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8055,62945,39271,122272,58881,16635,113941,118741,12036,45375,44470,69836,46943,1367,35094,1306,82190,27623,108715,11548,88727.28731,47797,2100,121975,121976,118954,1223,109427,43474,16932,1305,66292,112576,47918,41531,97739</w:t>
      </w:r>
      <w:r>
        <w:rPr/>
        <w:t>，</w:t>
      </w:r>
      <w:r>
        <w:rPr/>
        <w:t>50183,1801,30563,1693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39:00Z</dcterms:created>
  <dc:creator>user</dc:creator>
  <dc:description/>
  <cp:keywords/>
  <dc:language>en-US</dc:language>
  <cp:lastModifiedBy>user</cp:lastModifiedBy>
  <dcterms:modified xsi:type="dcterms:W3CDTF">2013-07-13T03:06:00Z</dcterms:modified>
  <cp:revision>4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