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商品</w:t>
      </w:r>
    </w:p>
    <w:p>
      <w:pPr>
        <w:pStyle w:val="Normal"/>
        <w:rPr/>
      </w:pPr>
      <w:r>
        <w:rPr/>
        <w:t>99290,117684,119406,95332,94351,119413,15238,57552,63118,105883,105881,105381,65797,109536,30765,65790,67407,105300,18171,43147,40995,28470,69551,46654,46651,98052,46477,46475,32016,73618,20073,47737,69950,98980</w:t>
      </w:r>
      <w:r>
        <w:rPr/>
        <w:t>,19793,73676,118207,118208,110880,110886,110877,110875,110893,110890,26754,70746,22970,112468,66931,112441,115431,68179,1213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0:41:00Z</dcterms:created>
  <dc:creator>china</dc:creator>
  <dc:description/>
  <cp:keywords/>
  <dc:language>en-US</dc:language>
  <cp:lastModifiedBy>user</cp:lastModifiedBy>
  <dcterms:modified xsi:type="dcterms:W3CDTF">2013-07-15T04:05:00Z</dcterms:modified>
  <cp:revision>3</cp:revision>
  <dc:subject/>
  <dc:title>商品</dc:title>
</cp:coreProperties>
</file>