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兴义店申请员工住房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之前，店上员工住在门店的仓库里面，不透气不通风，住宿极差，现向公司申请给兴义店租员工住宿，房屋租金在每年</w:t>
            </w:r>
            <w:r>
              <w:rPr>
                <w:sz w:val="28"/>
              </w:rPr>
              <w:t>70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左右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5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3-07-15T03:45:00Z</dcterms:modified>
  <cp:revision>3</cp:revision>
  <dc:subject/>
  <dc:title>成都管理机构公文呈报单                                                                                                                   </dc:title>
</cp:coreProperties>
</file>