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都江堰奎光路店</w:t>
      </w:r>
    </w:p>
    <w:p>
      <w:pPr>
        <w:pStyle w:val="Normal"/>
        <w:ind w:firstLine="420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下半年扭亏增量措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借助于挨邻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医院的优势，及时保证货品的充足供应，及时保证医院品种的货源，特别是一些新特药的货源，加大医院的品种销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）增加袋装精制中药品种及数量，引进货源，加大药食同源品种的销售，加强门店人员中药知识的培训，掌握中药的卖点，争取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下半年中药销售上突破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；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另外，争取引进中医坐堂医生一名，让更多的顾客知道太极大药房，给顾客以太极大药房看病方便，品种齐全，品质保证，服务佳的全新面貌，在中药配方销售上可以增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的销售数据来看，医疗器械销售上还有待提高，我们会丰富品种，加强医疗器械知识培训，加大宣传，特别在平时心脑血管药品</w:t>
      </w:r>
      <w:r>
        <w:rPr>
          <w:sz w:val="28"/>
          <w:szCs w:val="28"/>
        </w:rPr>
        <w:t>*</w:t>
      </w:r>
      <w:r>
        <w:rPr>
          <w:sz w:val="28"/>
          <w:szCs w:val="28"/>
        </w:rPr>
        <w:t>糖尿病药品</w:t>
      </w:r>
      <w:r>
        <w:rPr>
          <w:sz w:val="28"/>
          <w:szCs w:val="28"/>
        </w:rPr>
        <w:t>*</w:t>
      </w:r>
      <w:r>
        <w:rPr>
          <w:sz w:val="28"/>
          <w:szCs w:val="28"/>
        </w:rPr>
        <w:t>销售时，免费为顾客量血压，并为顾客介绍医疗器械相关知识，争取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下半年医疗器械销售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的销售数据来看，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销售</w:t>
      </w:r>
      <w:r>
        <w:rPr>
          <w:sz w:val="28"/>
          <w:szCs w:val="28"/>
        </w:rPr>
        <w:t>19.5</w:t>
      </w:r>
      <w:r>
        <w:rPr>
          <w:sz w:val="28"/>
          <w:szCs w:val="28"/>
        </w:rPr>
        <w:t>万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下半年争取把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做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，为此我们会多分析会员的消费类型，关注顾客的消费观，慢性病尽量以疗程推出，加强自身专业知识学习并运用到日常销售中，让顾客在太极消费不只是买到了治病的药，还会增加很多预防与保健的知识，希望厂家多配赠品方便疗程推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6</w:t>
      </w:r>
      <w:r>
        <w:rPr>
          <w:sz w:val="28"/>
          <w:szCs w:val="28"/>
        </w:rPr>
        <w:t>月我店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销售</w:t>
      </w:r>
      <w:r>
        <w:rPr>
          <w:sz w:val="28"/>
          <w:szCs w:val="28"/>
        </w:rPr>
        <w:t>21.8</w:t>
      </w:r>
      <w:r>
        <w:rPr>
          <w:sz w:val="28"/>
          <w:szCs w:val="28"/>
        </w:rPr>
        <w:t>万，下半年我们会继续努力，维护好会员，准备好充足的货源以满足顾客需求，争取销售达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万或更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能开展单店促销活动或店外广场活动，加大宣传，打响太极品牌，让更多的人知道太极大药房，给附近居民买药就到太极大药房的理念，扩大本店在当地的知名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门店作为社区型药房，如果有厂家的协助，可以一同做社区活动，拉动会员销售和发展，相信业绩一定会越来越好的！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lowerLetter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3:00Z</dcterms:created>
  <dc:creator>微软用户</dc:creator>
  <dc:description/>
  <cp:keywords/>
  <dc:language>en-US</dc:language>
  <cp:lastModifiedBy>Administrator</cp:lastModifiedBy>
  <dcterms:modified xsi:type="dcterms:W3CDTF">2013-07-15T03:31:00Z</dcterms:modified>
  <cp:revision>2</cp:revision>
  <dc:subject/>
  <dc:title>都江堰奎光路店2013年扭亏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