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OTC</w:t>
      </w:r>
      <w:r>
        <w:rPr/>
        <w:t>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248,1838,121976,6566,67458,639,34474,42599,4043,2614,4043,2614,8514,34023,43186,932,50496,104796,49969,35102,12182,108821,100431,14948,1410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中药类</w:t>
      </w:r>
    </w:p>
    <w:p>
      <w:pPr>
        <w:pStyle w:val="Normal"/>
        <w:rPr/>
      </w:pPr>
      <w:r>
        <w:rPr/>
        <w:t>94186,9100,82743,70676,46651,86006,37228,69266,47787,69265,19091,110260,472156,21833,22406,69951,73433,65798,69947,67440,22383,47790,47788,934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6:00Z</dcterms:created>
  <dc:creator>微软用户</dc:creator>
  <dc:description/>
  <cp:keywords/>
  <dc:language>en-US</dc:language>
  <cp:lastModifiedBy>微软用户</cp:lastModifiedBy>
  <dcterms:modified xsi:type="dcterms:W3CDTF">2013-07-15T03:05:00Z</dcterms:modified>
  <cp:revision>1</cp:revision>
  <dc:subject/>
  <dc:title>                        OTC类</dc:title>
</cp:coreProperties>
</file>