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</w:rPr>
      </w:pPr>
      <w:r>
        <w:rPr>
          <w:sz w:val="32"/>
        </w:rPr>
        <w:t>红星店中药销量下滑的情况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2013.6.12-2013.7.12</w:t>
      </w:r>
      <w:r>
        <w:rPr>
          <w:szCs w:val="21"/>
        </w:rPr>
        <w:t>期间医生网上挂号为</w:t>
      </w:r>
      <w:r>
        <w:rPr>
          <w:szCs w:val="21"/>
        </w:rPr>
        <w:t>0</w:t>
      </w:r>
      <w:r>
        <w:rPr>
          <w:szCs w:val="21"/>
        </w:rPr>
        <w:t>原因</w:t>
      </w:r>
      <w:r>
        <w:rPr>
          <w:szCs w:val="21"/>
        </w:rPr>
        <w:t>1</w:t>
      </w:r>
      <w:r>
        <w:rPr>
          <w:szCs w:val="21"/>
        </w:rPr>
        <w:t>：顾客觉得每次来就可以看病不用等，对他们来说就觉得麻烦。</w:t>
      </w:r>
      <w:r>
        <w:rPr>
          <w:szCs w:val="21"/>
        </w:rPr>
        <w:t>2</w:t>
      </w:r>
      <w:r>
        <w:rPr>
          <w:szCs w:val="21"/>
        </w:rPr>
        <w:t>：由于红星店在此期间员工变动较大，大家的推荐力度确实不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，销量下滑的原因分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80"/>
        <w:gridCol w:w="1176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滑金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降笔数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.26-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廷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义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来医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1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5.26-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廷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5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38.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义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0.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来医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5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52.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9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.26-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廷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6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义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世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5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员工变动实在太大，从</w:t>
      </w:r>
      <w:r>
        <w:rPr>
          <w:szCs w:val="21"/>
        </w:rPr>
        <w:t>2013.4.6</w:t>
      </w:r>
      <w:r>
        <w:rPr>
          <w:szCs w:val="21"/>
        </w:rPr>
        <w:t>到</w:t>
      </w:r>
      <w:r>
        <w:rPr>
          <w:szCs w:val="21"/>
        </w:rPr>
        <w:t>2013.7.9</w:t>
      </w:r>
      <w:r>
        <w:rPr>
          <w:szCs w:val="21"/>
        </w:rPr>
        <w:t>这三个月期间中药房老员工陆续离职，从七个老员工到现在的三个老员工，但是人员缺口一直到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才补齐，目前老员工现在只剩下三人。抓药算是一个技术活，新近的员工都要学习一段时间才能基本把工作做走，并且新来的员工对中药一无所知，从零学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价格问题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  <w:tab/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799"/>
        <w:gridCol w:w="543"/>
        <w:gridCol w:w="829"/>
        <w:gridCol w:w="2306"/>
        <w:gridCol w:w="1116"/>
        <w:gridCol w:w="1176"/>
        <w:gridCol w:w="1176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价格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名医馆）价格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4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新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医馆的是精制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8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协力制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2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佛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吉安康药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公司价格比名医馆的贵，还有大部分免煎剂和名医馆的价格一致。在顾客心目中药房价格要比医院便宜，实际上我们的中药某些处方单划出来比名医馆的精制中药贵。何廷智老师的处方还有跑方现象。原因有</w:t>
      </w:r>
      <w:r>
        <w:rPr>
          <w:szCs w:val="21"/>
        </w:rPr>
        <w:t>1</w:t>
      </w:r>
      <w:r>
        <w:rPr>
          <w:szCs w:val="21"/>
        </w:rPr>
        <w:t>，价格贵，</w:t>
      </w:r>
      <w:r>
        <w:rPr>
          <w:szCs w:val="21"/>
        </w:rPr>
        <w:t>2</w:t>
      </w:r>
      <w:r>
        <w:rPr>
          <w:szCs w:val="21"/>
        </w:rPr>
        <w:t>，要到医院抓药报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解决方案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大力宣传网上挂号的优点，对每个看病的顾客宣传到位，并将太极大药房中医馆的宣传手册发到病人手中，将网上挂号作为收银台的一句话服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加快新员工的学习步伐，每天上早班的新员工下班之后加班一个小时练习划价提高划价速度，提高审方的准确率，提高抓药的速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50:00Z</dcterms:created>
  <dc:creator>USER</dc:creator>
  <dc:description/>
  <cp:keywords/>
  <dc:language>en-US</dc:language>
  <cp:lastModifiedBy>USER</cp:lastModifiedBy>
  <dcterms:modified xsi:type="dcterms:W3CDTF">2013-07-15T03:02:00Z</dcterms:modified>
  <cp:revision>21</cp:revision>
  <dc:subject/>
  <dc:title>红星店中药销量下滑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