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营业部关于对门店现场通报处罚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片长：</w:t>
      </w:r>
    </w:p>
    <w:p>
      <w:pPr>
        <w:pStyle w:val="Normal"/>
        <w:ind w:firstLine="574"/>
        <w:rPr/>
      </w:pPr>
      <w:r>
        <w:rPr>
          <w:sz w:val="28"/>
          <w:szCs w:val="28"/>
        </w:rPr>
        <w:t>营业部督导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第一周对门店现场进行常规检查中，发现门店上存在较多的问题，现将检查情况进行通报批评并做出</w:t>
      </w:r>
      <w:r>
        <w:rPr/>
        <w:t>相应罚款处理，具体情况如下：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75"/>
        <w:gridCol w:w="3845"/>
        <w:gridCol w:w="1375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项目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金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灯寺店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品无价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浆洗街店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卫生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锦华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班耍手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锦华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班吃水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东街店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班耍手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丝街店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前做到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，温湿度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未登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园大道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蕾斯未按要求陈列，店内抽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货架积尘，天花板，橱窗积尘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江东路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货架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门店卫生及商品陈列未按要求执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子巷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台及货架价签缺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泰路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蕾斯未按要求陈列，店内抽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货架积尘，天花板，橱窗积尘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潭寺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台陈列的品种无价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城大道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招牌玻璃门天花板有蜘蛛网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处方柜卫生不达标，各种登记记录不全，长款于登记不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丰大道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蕾斯未按要求陈列，货架橱窗店招积尘，钱箱内大钞</w:t>
            </w:r>
            <w:r>
              <w:rPr>
                <w:rFonts w:cs="宋体;SimSun" w:ascii="宋体;SimSun" w:hAnsi="宋体;SimSun"/>
                <w:kern w:val="0"/>
                <w:sz w:val="24"/>
              </w:rPr>
              <w:t>19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江东路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未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对以上罚款门店进行全公司通报批评，尤其是府城大道店店长周红蓉和民丰大道店长张昌永，店内情况较差及时整改，请各门店引以为戒切勿再犯！请片长、店长重视门店现场管理，加强门店现场管理。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营业部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2013-7-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4:00Z</dcterms:created>
  <dc:creator>微软用户</dc:creator>
  <dc:description/>
  <cp:keywords/>
  <dc:language>en-US</dc:language>
  <cp:lastModifiedBy>微软用户</cp:lastModifiedBy>
  <dcterms:modified xsi:type="dcterms:W3CDTF">2013-07-05T08:14:00Z</dcterms:modified>
  <cp:revision>12</cp:revision>
  <dc:subject/>
  <dc:title/>
</cp:coreProperties>
</file>