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二店更换鼠标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电脑鼠标不灵敏，影响收银工作，特申请更换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7-15T02:40:00Z</dcterms:modified>
  <cp:revision>4</cp:revision>
  <dc:subject/>
  <dc:title>   太极大药房公文呈报单</dc:title>
</cp:coreProperties>
</file>