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杨海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红星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USER</cp:lastModifiedBy>
  <dcterms:modified xsi:type="dcterms:W3CDTF">2013-07-15T02:43:00Z</dcterms:modified>
  <cp:revision>72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