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王友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浆洗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微软用户</cp:lastModifiedBy>
  <dcterms:modified xsi:type="dcterms:W3CDTF">2013-07-15T01:20:00Z</dcterms:modified>
  <cp:revision>2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