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张丹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温江和盛镇中心广场药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cp:keywords/>
  <dc:language>en-US</dc:language>
  <cp:lastModifiedBy>Administrator</cp:lastModifiedBy>
  <dcterms:modified xsi:type="dcterms:W3CDTF">2013-07-15T02:36:00Z</dcterms:modified>
  <cp:revision>6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