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怀远店品种</w:t>
      </w:r>
      <w:r>
        <w:rPr>
          <w:sz w:val="30"/>
          <w:szCs w:val="30"/>
        </w:rPr>
        <w:t>I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门店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药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4939,81885,75452,24929,34474,21580,69234,67448,91699,18226,27267,5607,105842,75138,31768,81884,93269,14215,59466,105146,86684,1299,43628,108284,13294,98933,58881,65506,69074,108027,45028,120359,27394,27261,39583,60438,35094,26498,58920,56370,121975,99935,48831,117255,93716,93266,27266,1223,1642,1490,1631,9211,23123,118954,11703,43656,109427,623,86,91,45717,40230,1836,117684,25234,60033,1272,74237,1856,112586,14635,47918,41531,45310,81380,27260,27263,92063,72218,109974,1779,105054,16777,28362,45375,43732,41017,48746,66828,50190,12652,41368,84546,10969,84545,118251,118248,39103,110208,11661,35927,46289,60,1648,63,11703,110795,9587,1362,8092,108868,10152,1791,44462,37422,68805,100716,46760,75245,39914,48248,65314,12448,1646,9341,37050,3040,38127,113942,106266,49969,35102,66747,103185,22592,1424,66746,3702,2505,66747,16486,1256,1623,2359,3455,3311,108715,121976,86478,11548,99213,94872,11546,27861,10605,877,14339,24400,118322,109590,9208,49936,22510,1262,102902,57491,34013,117550,108833,57318,59539,106851,114953,117590,89118,11779,2181,1241,26082,823,40656,35228,48726,63648,83782,110835,32021,3841,62718,46433,46432,34028,75167,85896,120008,60203,44425,122009,74917,11731,30283,46602,35661,54403,118592,1988,104564,36169,1270,1987,114940,13248,25410,98915,17401,118555,120120,118322,100716,34473,23268,1952,119451,1228,117372,30557,32625,253,39449,2266,119412,69072,41197,99440,118239,117306,55099,81865,51385,14057,75435,26264,59706,6722,49639,92623,23761,47011,28401,69963,19398,57925,47882,21772,24009,54186,66426,117782,48187,106206,179,69783,39618,115337,26353,118909,41433,13293,45681,89117,14056,18244,82838,27268,117920,121243,5623,41076,60244,15017,100718,118055,27259,1290,41576,57501,27625,3662,69757,49992,117363,117610,27634,118910,117371,8267,10249,14990,10249,104531,104537,13590,1987,28246,17381,27269,742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5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1189,45637,56221,103459,43735,106021,106022,59770,36191,36190,104468,105893,6182,45077,15209,86836,13562,53692,53688,99822,47132,66228,33092,95332,82886,67200,108669,101399,112207,99566,111526,68183,108828,108827,108831,108832,110250,22970,108095,104461,52439,52532,88782,69187,84287,84294,52446,65392,52531,60816,52453,69199,622934,52533,99795,84295,52451,25391,53584,69143,99943,52454,62438,52447,69178,68184,62663,13930,49776,97924,104025,101011,68049,110872,110881,110878,110873,110888,115482,115477,40995,15238,94351,50276,2878,67206,98197,96576,67208,73636,98198,98194,119793,111878,96043,96059,67121,42928,118899,98195,42934,67205,83372,67199,111888,98194,96233,98196,97152,60586,40878,22,118205,113356,118202,121971,118553,118552,93990,118209,118206,108262,108147,108264,108267,108144,108266,108145,108142,108146,54418,99802,63026,99794,52444,52440,62952,52423,4978,82060,75250,75272,98237,93420,75241,92208,117998,117997,117996,117994,117995,98193,118208,118207,118206,116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5:00Z</dcterms:created>
  <dc:creator>user</dc:creator>
  <dc:description/>
  <cp:keywords/>
  <dc:language>en-US</dc:language>
  <cp:lastModifiedBy>user</cp:lastModifiedBy>
  <dcterms:modified xsi:type="dcterms:W3CDTF">2013-07-13T07:12:00Z</dcterms:modified>
  <cp:revision>61</cp:revision>
  <dc:subject/>
  <dc:title/>
</cp:coreProperties>
</file>