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lang w:eastAsia="zh-CN"/>
        </w:rPr>
      </w:pPr>
      <w:r>
        <w:rPr>
          <w:b/>
          <w:bCs/>
          <w:sz w:val="40"/>
          <w:szCs w:val="36"/>
          <w:lang w:eastAsia="zh-CN"/>
        </w:rPr>
        <w:t>崇州九龙路店经营计划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店属于竞争性门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、本店左侧</w:t>
      </w:r>
      <w:r>
        <w:rPr>
          <w:sz w:val="24"/>
          <w:szCs w:val="22"/>
          <w:lang w:val="en-US" w:eastAsia="zh-CN"/>
        </w:rPr>
        <w:t>70</w:t>
      </w:r>
      <w:r>
        <w:rPr>
          <w:sz w:val="24"/>
          <w:szCs w:val="22"/>
          <w:lang w:val="en-US" w:eastAsia="zh-CN"/>
        </w:rPr>
        <w:t>米有一社区医疗服务站，该服务站主要以“配零药，预防，使用针剂为主”，该服务站地势优越，价格低廉，是本店的一大竞争对手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2"/>
          <w:vertAlign w:val="baseline"/>
          <w:lang w:val="en-US" w:eastAsia="zh-CN"/>
        </w:rPr>
      </w:pPr>
      <w:r>
        <w:rPr>
          <w:rFonts w:eastAsia="Times New Roman"/>
          <w:position w:val="0"/>
          <w:sz w:val="24"/>
          <w:sz w:val="24"/>
          <w:szCs w:val="22"/>
          <w:vertAlign w:val="baseline"/>
          <w:lang w:val="en-US" w:eastAsia="zh-CN"/>
        </w:rPr>
        <w:t xml:space="preserve">   </w:t>
      </w:r>
      <w:r>
        <w:rPr>
          <w:position w:val="0"/>
          <w:sz w:val="24"/>
          <w:sz w:val="24"/>
          <w:szCs w:val="22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2"/>
          <w:vertAlign w:val="baseline"/>
          <w:lang w:val="en-US" w:eastAsia="zh-CN"/>
        </w:rPr>
        <w:t>）、老百姓大药房，该药店在社区医疗服务站旁边。药店主要以广告产品（本地：崇州电视台的广告药品）为主，然后再以超低的价格来吸引顾客。该药店的药价低的离谱，见下表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89"/>
        <w:gridCol w:w="1644"/>
        <w:gridCol w:w="1785"/>
        <w:gridCol w:w="2045"/>
      </w:tblGrid>
      <w:tr>
        <w:trPr>
          <w:trHeight w:val="5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店价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百姓大药房价格</w:t>
            </w:r>
          </w:p>
        </w:tc>
      </w:tr>
      <w:tr>
        <w:trPr>
          <w:trHeight w:val="4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碳酸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（惠氏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mg*60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.5</w:t>
            </w:r>
          </w:p>
        </w:tc>
      </w:tr>
      <w:tr>
        <w:trPr>
          <w:trHeight w:val="5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妇炎康片（云南白药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2*12*8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5</w:t>
            </w:r>
          </w:p>
        </w:tc>
      </w:tr>
      <w:tr>
        <w:trPr>
          <w:trHeight w:val="5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来酸依那普利片（依苏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mg*16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会员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00</w:t>
            </w:r>
          </w:p>
        </w:tc>
      </w:tr>
      <w:tr>
        <w:trPr>
          <w:trHeight w:val="5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6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ml*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0</w:t>
            </w:r>
          </w:p>
        </w:tc>
      </w:tr>
      <w:tr>
        <w:trPr>
          <w:trHeight w:val="5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德福韦酯片（山东鲁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mg*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此悬殊的价格之差，也丢失了大量顾客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本店斜对面有一浩康医院，该医院主要人群，以少数名族为主，因为该医院的院长是阿坝州一个少数名族人士开的，对疑难杂症很有一箭之地，因此，当地的顾客也纷纷前去就医，也会造成门店的销售影响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措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店面布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努力做好店面卫生，多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做好宣传，更好的吸引顾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社区活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门店现人员充足，决定每周周日搞一次社区活动，加大人流，加大药房认知度，更要引导顾客，吸引顾客，主要措施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在社区宣传栏张贴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宣传门店优惠活动，会员政策，免费测血压等，以吸引顾客，增加人流量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到社区派发医药导报，增加药店知名度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此活动先实行一个月，先增加会员，来客数。后面再搞个活动，抓住顾客，防止流失。让顾客心中深深的落下太极二字！最重要的是，还是加大品牌的宣传，打击隔壁药店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团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努力向本地工业区跑团购，积极拉取顾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服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微笑待人，努力服务好每一位顾客，用最专业的知识博取他们的信赖，创造最忠实的顾客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4:00Z</dcterms:created>
  <dc:creator>Administrator</dc:creator>
  <dc:description/>
  <dc:language>en-US</dc:language>
  <cp:lastModifiedBy/>
  <dcterms:modified xsi:type="dcterms:W3CDTF">2013-07-14T09:54:19Z</dcterms:modified>
  <cp:revision>0</cp:revision>
  <dc:subject/>
  <dc:title>崇州九龙路店经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