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羊马店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羊马店</w:t>
      </w:r>
      <w:r>
        <w:rPr>
          <w:sz w:val="28"/>
          <w:szCs w:val="28"/>
          <w:lang w:eastAsia="zh-CN"/>
        </w:rPr>
        <w:t>：本店属于竞争型门店，处于乡镇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eastAsia="zh-CN"/>
        </w:rPr>
        <w:t>这部分人群对价格很敏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月会员消费情况：</w:t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008"/>
        <w:gridCol w:w="1008"/>
        <w:gridCol w:w="1008"/>
        <w:gridCol w:w="1138"/>
        <w:gridCol w:w="1138"/>
        <w:gridCol w:w="1138"/>
        <w:gridCol w:w="1138"/>
        <w:gridCol w:w="1138"/>
        <w:gridCol w:w="1138"/>
      </w:tblGrid>
      <w:tr>
        <w:trPr>
          <w:trHeight w:val="285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笔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员消费笔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员消费笔数占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销售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员消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员消费占比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毛利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员消费毛利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员毛利占比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积</w:t>
            </w:r>
          </w:p>
        </w:tc>
      </w:tr>
      <w:tr>
        <w:trPr>
          <w:trHeight w:val="285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.3%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8323.4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7858.5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.87%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3214.5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484.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.94%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从以上数据得出本店会员销售占比较高。但是最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有所下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月中类销售</w:t>
      </w:r>
    </w:p>
    <w:tbl>
      <w:tblPr>
        <w:tblW w:w="80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410"/>
        <w:gridCol w:w="1935"/>
        <w:gridCol w:w="1080"/>
        <w:gridCol w:w="1350"/>
      </w:tblGrid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大类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中类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收入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毛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毛利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销售占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眼科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87.7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5.3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.1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3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妆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功能性美容类化妆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04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39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.4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54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疗器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治疗康复保健器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13.9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82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.94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7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热／镇痛／抗炎／抗风湿病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73.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32.7007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.2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72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泌尿系统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50.8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79.7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.18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87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经系统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9.9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3.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.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89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分泌系统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35.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56.9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.82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9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维生素矿物质补充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01.9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41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.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26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耳鼻喉口腔科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200.5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71.1439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.8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21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筋骨科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381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93.7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.76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26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皮肤科用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193.6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97.193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.9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83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健食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补充维生素矿物质类保健食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56.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44.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.7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36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儿科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52.8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43.3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.7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42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抗感染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165.9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41.8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.1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77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止咳化痰平喘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483.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59.4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.0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87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胃肠道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779.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88.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.18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59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滋补营养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663.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68.6988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.8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87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妇科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744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24.0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.56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6.21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脑血管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407.7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65.061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.28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7.6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抗感冒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882.7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89.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.04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8.77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热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064.5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49.88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.78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8.8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从以上数据看：本店清热，感冒呼吸系统，销售较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本店新员工较多，加大专业知识培训，加强考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中药占比份额很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上量重点还是精装中药。制定以下中药上量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增加精装中药的种类和数量，使货品丰富起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搭配销售。中药也可以当成药一样，搭配组合。不仅是中药与中药的搭配，还可以中药与成药搭配销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全员学习中药知识，定期抽查考核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多在店内宣传中药知识，在中药货柜处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爆炸花写当季最宜服用的中药配方和一些中药的功效以及中药搭配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促销活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抓住赶场和节假日的人流高峰期，在店外店内做促销活动，吸引顾客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平常时期店内的小活动不断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利用店上现有赠品，隔期做出不同的小活动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会员维护（力争会员客单价</w:t>
      </w:r>
      <w:r>
        <w:rPr>
          <w:sz w:val="28"/>
          <w:szCs w:val="28"/>
        </w:rPr>
        <w:t>55</w:t>
      </w:r>
      <w:r>
        <w:rPr>
          <w:sz w:val="28"/>
          <w:szCs w:val="28"/>
        </w:rPr>
        <w:t>元）</w:t>
      </w:r>
    </w:p>
    <w:tbl>
      <w:tblPr>
        <w:tblW w:w="98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5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6.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796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43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4.0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7.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0.5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78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4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3.34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661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587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9.88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8.31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0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.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计划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9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2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根据以上数据看来，我店的会员消费占比是相对于</w:t>
      </w:r>
      <w:r>
        <w:rPr>
          <w:sz w:val="28"/>
        </w:rPr>
        <w:t>11</w:t>
      </w:r>
      <w:r>
        <w:rPr>
          <w:sz w:val="28"/>
        </w:rPr>
        <w:t>年来说有所上升，客单价也有一定幅度的上升。但是会员客单价和综合客单价的差距不大。要拉大这个差距，提高会员消费占比，制定以下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周做一次会员回访。每次数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划分营业员人头，做好记录，跟踪好用药情况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.</w:t>
      </w:r>
      <w:r>
        <w:rPr>
          <w:sz w:val="28"/>
        </w:rPr>
        <w:t>加大我们的会员宣传和收银台的一句话服务，加强我们销售人员的药学服务质量。维护好我们的新老顾客及会员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努力开发我们的新会员，使他成为我们的忠实会员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可适当的给会员优惠，根据会员消费情况，适当的送一些小赠品。</w:t>
      </w:r>
    </w:p>
    <w:p>
      <w:pPr>
        <w:pStyle w:val="Normal"/>
        <w:rPr>
          <w:sz w:val="28"/>
        </w:rPr>
      </w:pPr>
      <w:r>
        <w:rPr>
          <w:sz w:val="28"/>
        </w:rPr>
        <w:t>四、重点品种的销售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天胶、美美、补肾，熊胆薄荷，太极钙，睡好片上量措施</w:t>
      </w:r>
    </w:p>
    <w:p>
      <w:pPr>
        <w:pStyle w:val="TextBodyIndent"/>
        <w:ind w:left="0" w:hanging="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．不断学习这六大单品的卖点，加强销售人员对这六大单品的熟悉度和认知度。督促好店员的学习，跟上进度。不定期的做出考核。</w:t>
      </w:r>
    </w:p>
    <w:p>
      <w:pPr>
        <w:pStyle w:val="Normal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②</w:t>
      </w:r>
      <w:r>
        <w:rPr>
          <w:color w:val="000000"/>
          <w:sz w:val="28"/>
        </w:rPr>
        <w:t>．搭配销售，联合用药。尽量疗程用药。</w:t>
      </w:r>
    </w:p>
    <w:p>
      <w:pPr>
        <w:pStyle w:val="Normal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③</w:t>
      </w:r>
      <w:r>
        <w:rPr>
          <w:color w:val="000000"/>
          <w:sz w:val="28"/>
        </w:rPr>
        <w:t>．加强六大单品的宣传力度。不管是店内布置还是</w:t>
      </w:r>
      <w:r>
        <w:rPr>
          <w:color w:val="000000"/>
          <w:sz w:val="28"/>
        </w:rPr>
        <w:t>pop</w:t>
      </w:r>
      <w:r>
        <w:rPr>
          <w:color w:val="000000"/>
          <w:sz w:val="28"/>
        </w:rPr>
        <w:t>张贴还是橱窗海报宣传。都要给顾客最强的视力冲击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BCT</w:t>
      </w:r>
      <w:r>
        <w:rPr>
          <w:sz w:val="28"/>
        </w:rPr>
        <w:t>的销售上量，提高毛利额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．增加</w:t>
      </w:r>
      <w:r>
        <w:rPr>
          <w:sz w:val="28"/>
        </w:rPr>
        <w:t>ABCT</w:t>
      </w:r>
      <w:r>
        <w:rPr>
          <w:sz w:val="28"/>
        </w:rPr>
        <w:t>的种类，数量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．货品陈列要改观，要看起来丰富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．学习巩固</w:t>
      </w:r>
      <w:r>
        <w:rPr>
          <w:sz w:val="28"/>
        </w:rPr>
        <w:t>ABCT</w:t>
      </w:r>
      <w:r>
        <w:rPr>
          <w:sz w:val="28"/>
        </w:rPr>
        <w:t>的知识和卖点，做好学习记录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．联合用药，搭配销售。</w:t>
      </w:r>
    </w:p>
    <w:p>
      <w:pPr>
        <w:pStyle w:val="Normal"/>
        <w:rPr>
          <w:sz w:val="28"/>
        </w:rPr>
      </w:pPr>
      <w:r>
        <w:rPr>
          <w:sz w:val="28"/>
        </w:rPr>
        <w:t>五、社区活动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争取每周一场社区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社区活动的内容主要以宣传为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\brdrhair ËÎÌå">
    <w:altName w:val="Courier New"/>
    <w:charset w:val="00"/>
    <w:family w:val="auto"/>
    <w:pitch w:val="default"/>
  </w:font>
  <w:font w:name="\brdrhair Aria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6:00Z</dcterms:created>
  <dc:creator>微软用户</dc:creator>
  <dc:description/>
  <dc:language>en-US</dc:language>
  <cp:lastModifiedBy>微软用户</cp:lastModifiedBy>
  <dcterms:modified xsi:type="dcterms:W3CDTF">2013-07-14T11:28:06Z</dcterms:modified>
  <cp:revision>3</cp:revision>
  <dc:subject/>
  <dc:title>金带街经营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