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b/>
          <w:sz w:val="28"/>
          <w:szCs w:val="28"/>
        </w:rPr>
        <w:t>大邑围城北路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上半年总结和下半年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上半年</w:t>
      </w:r>
      <w:r>
        <w:rPr/>
        <w:t>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4"/>
        <w:gridCol w:w="1004"/>
        <w:gridCol w:w="1004"/>
        <w:gridCol w:w="1004"/>
        <w:gridCol w:w="1004"/>
        <w:gridCol w:w="1464"/>
        <w:gridCol w:w="110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6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6.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4.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5.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4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17.2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8.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1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7.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4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90.5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1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6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1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7.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0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6.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1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4.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01.4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占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0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笔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笔数占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全年总任务是</w:t>
      </w:r>
      <w:r>
        <w:rPr/>
        <w:t>65</w:t>
      </w:r>
      <w:r>
        <w:rPr/>
        <w:t>万元，平均每月任务是</w:t>
      </w:r>
      <w:r>
        <w:rPr/>
        <w:t>5.42</w:t>
      </w:r>
      <w:r>
        <w:rPr/>
        <w:t>万，分配到每天是</w:t>
      </w:r>
      <w:r>
        <w:rPr/>
        <w:t>1806</w:t>
      </w:r>
      <w:r>
        <w:rPr/>
        <w:t>元。每月每人应完成</w:t>
      </w:r>
      <w:r>
        <w:rPr/>
        <w:t>13550</w:t>
      </w:r>
      <w:r>
        <w:rPr/>
        <w:t>元。</w:t>
      </w:r>
      <w:r>
        <w:rPr/>
        <w:t>1</w:t>
      </w:r>
      <w:r>
        <w:rPr/>
        <w:t>月</w:t>
      </w:r>
      <w:r>
        <w:rPr/>
        <w:t>----6</w:t>
      </w:r>
      <w:r>
        <w:rPr/>
        <w:t>月实际完成规定任务的</w:t>
      </w:r>
      <w:r>
        <w:rPr/>
        <w:t>71.71%</w:t>
      </w:r>
      <w:r>
        <w:rPr/>
        <w:t>从销售数据分析：从</w:t>
      </w:r>
      <w:r>
        <w:rPr/>
        <w:t>4</w:t>
      </w:r>
      <w:r>
        <w:rPr/>
        <w:t>月开始销售逐渐下滑，会员消费笔数及会员销售开始逐渐下降。客单价下降了，会员的客单价也大幅度下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013</w:t>
      </w:r>
      <w:r>
        <w:rPr/>
        <w:t>年下半年计划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从现在开始多回访我们的会员，维护好会员这块，增加会员的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7</w:t>
      </w:r>
      <w:r>
        <w:rPr/>
        <w:t>、</w:t>
      </w:r>
      <w:r>
        <w:rPr/>
        <w:t>8</w:t>
      </w:r>
      <w:r>
        <w:rPr/>
        <w:t>月主要对我们清凉饮品这方面做好销售，尽力联系团购。秋冬季做好滋补这方面的宣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对我们的几大单品做好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病种组方的学习，对店上员工做好培训，提高员工的销售积极性，联合销售，增加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做点促销活动，增加门店的客流量，合理利用店内的赠品加上收银台一句话服务，努力做好二次销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3-07-14T05:42:00Z</dcterms:modified>
  <cp:revision>377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