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东壕沟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总结和下半年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-6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-6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94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</w:tbl>
    <w:p>
      <w:pPr>
        <w:pStyle w:val="Normal"/>
        <w:rPr/>
      </w:pPr>
      <w:r>
        <w:rPr/>
        <w:t>分析：与去年同期销量相比增长了</w:t>
      </w:r>
      <w:r>
        <w:rPr/>
        <w:t>70954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-6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70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94.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-6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5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5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二、销售上升不大的原因：</w:t>
      </w:r>
      <w:r>
        <w:rPr/>
        <w:t>1·</w:t>
      </w:r>
      <w:r>
        <w:rPr/>
        <w:t>从总体来看</w:t>
      </w:r>
      <w:r>
        <w:rPr/>
        <w:t>1-6</w:t>
      </w:r>
      <w:r>
        <w:rPr/>
        <w:t>月的销售与去年同期相比较，</w:t>
      </w:r>
      <w:r>
        <w:rPr>
          <w:rFonts w:eastAsia="Times New Roman"/>
        </w:rPr>
        <w:t xml:space="preserve"> </w:t>
      </w:r>
      <w:r>
        <w:rPr/>
        <w:t>会员并未流失，但是这个社区的会员绝大多数购买的会员特价商品，</w:t>
      </w:r>
    </w:p>
    <w:p>
      <w:pPr>
        <w:pStyle w:val="Normal"/>
        <w:rPr/>
      </w:pPr>
      <w:r>
        <w:rPr/>
        <w:t>2·</w:t>
      </w:r>
      <w:r>
        <w:rPr/>
        <w:t>周边竞争对手太多，普遍顾客反映我们的药价较高，</w:t>
      </w:r>
    </w:p>
    <w:p>
      <w:pPr>
        <w:pStyle w:val="Normal"/>
        <w:rPr/>
      </w:pPr>
      <w:r>
        <w:rPr/>
        <w:t>3·</w:t>
      </w:r>
      <w:r>
        <w:rPr/>
        <w:t>利民连锁搞大型促销活动，买满</w:t>
      </w:r>
      <w:r>
        <w:rPr/>
        <w:t>***</w:t>
      </w:r>
      <w:r>
        <w:rPr/>
        <w:t>金额，就送抽纸，大米，食用油，凉被，落地扇，并且时间相对长，城关和乡镇门店循环式地挨家轮流搞，持续时间为两个月。会员特价的商品也要参加买赠活动，会员特价的商品几乎和我们的一样，价格也相同，并且利民会员日打</w:t>
      </w:r>
      <w:r>
        <w:rPr/>
        <w:t>9</w:t>
      </w:r>
      <w:r>
        <w:rPr/>
        <w:t>折。</w:t>
      </w:r>
    </w:p>
    <w:p>
      <w:pPr>
        <w:pStyle w:val="Normal"/>
        <w:rPr/>
      </w:pPr>
      <w:r>
        <w:rPr/>
        <w:t>4·</w:t>
      </w:r>
      <w:r>
        <w:rPr/>
        <w:t>我们店去年送的日历比较多，这里一部分会员每个月就为了用卷来消费几元钱，所以毛利也比较低。</w:t>
      </w:r>
    </w:p>
    <w:p>
      <w:pPr>
        <w:pStyle w:val="Normal"/>
        <w:rPr/>
      </w:pPr>
      <w:r>
        <w:rPr/>
        <w:t>5.</w:t>
      </w:r>
      <w:r>
        <w:rPr/>
        <w:t>进店的顾客太少，平均每天就十几个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专业知识的学习和销售技巧的提升，搭配销售，增加销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合理利用店内的每一个赠品，尽量增加会员销售，多发展一点有消费潜力的会员，同时维护好我们的老会员，定期给老会员打电话，问候老会员的身体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宣传一下夏季清凉解署的商品，争取联系一点外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努力做好公司的重点品种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07-14T08:32:00Z</dcterms:modified>
  <cp:revision>6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