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温江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上半年工作总结及下半年工作计划</w:t>
      </w:r>
      <w:r>
        <w:rPr>
          <w:rFonts w:cs="Calibri" w:eastAsia="Calibri"/>
          <w:b/>
          <w:sz w:val="30"/>
          <w:szCs w:val="30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上半年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上半年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3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分析会员销售，寻找原因，并制定相应的措施计划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分析：会员客单价有所上升，但是销售额和会员销售占比都有明显的下降。原因主要是上半年新会员卡的缺乏和一部分老会员的流失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措施：会员客单价远远高于普通客单价，所以我们要利用好会员优势，做好收银一句话服务，把非会员发展成为我们的会员，再把会员发展成忠实顾客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虽然公司今年没有强调组方用药，但是组方用药既能保证用药的疗效，又能保证我们的效益。通过病种组方黄标签的陈列，我店客单价从</w:t>
      </w:r>
      <w:r>
        <w:rPr>
          <w:szCs w:val="21"/>
        </w:rPr>
        <w:t>2012</w:t>
      </w:r>
      <w:r>
        <w:rPr>
          <w:szCs w:val="21"/>
        </w:rPr>
        <w:t>年的</w:t>
      </w:r>
      <w:r>
        <w:rPr>
          <w:szCs w:val="21"/>
        </w:rPr>
        <w:t>46.9</w:t>
      </w:r>
      <w:r>
        <w:rPr>
          <w:szCs w:val="21"/>
        </w:rPr>
        <w:t>元，提高到</w:t>
      </w:r>
      <w:r>
        <w:rPr>
          <w:szCs w:val="21"/>
        </w:rPr>
        <w:t>2013</w:t>
      </w:r>
      <w:r>
        <w:rPr>
          <w:szCs w:val="21"/>
        </w:rPr>
        <w:t>年的</w:t>
      </w:r>
      <w:r>
        <w:rPr>
          <w:szCs w:val="21"/>
        </w:rPr>
        <w:t>59</w:t>
      </w:r>
      <w:r>
        <w:rPr>
          <w:szCs w:val="21"/>
        </w:rPr>
        <w:t>元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组织了一次发展省卡会员的社区活动，效果不是很明显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</w:p>
    <w:p>
      <w:pPr>
        <w:pStyle w:val="Style15"/>
        <w:spacing w:lineRule="auto" w:line="360"/>
        <w:ind w:hanging="0"/>
        <w:rPr/>
      </w:pPr>
      <w:r>
        <w:rPr>
          <w:szCs w:val="21"/>
        </w:rPr>
        <w:t>增效：门店摆放摇摇车增加价外收益。不断加强店员的专业知识，销售技巧，疗程用药，提高客单价，提高总销售。对门店员工合理分工，来为我们共同的目标而努力，增加销售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节费：从细节方面节约，比如纸张、照明、用水等等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宣传好公司的各项制度及政策，分配好公司下达的各项任务，除美美外，每月都完成各项任务。对门店员工进行合理分工，各司其职，锻炼员工的工作积极性，也是对自己工作的一种减负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六）店外、中药、贵细销售：</w:t>
      </w:r>
    </w:p>
    <w:p>
      <w:pPr>
        <w:pStyle w:val="Style15"/>
        <w:spacing w:lineRule="auto" w:line="360"/>
        <w:ind w:firstLine="525"/>
        <w:rPr/>
      </w:pPr>
      <w:r>
        <w:rPr>
          <w:szCs w:val="21"/>
        </w:rPr>
        <w:t>店外销售：上半年属于团购低迷期，争取在旺季有老团购顾客的积极联系，再利用多方面资源发展新团购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中药方面：继续中药摆盘，公司也新铺了两个中药品类袋装中药，书写</w:t>
      </w:r>
      <w:r>
        <w:rPr>
          <w:szCs w:val="21"/>
        </w:rPr>
        <w:t>pop</w:t>
      </w:r>
      <w:r>
        <w:rPr>
          <w:szCs w:val="21"/>
        </w:rPr>
        <w:t>，中药饮片方面，还是因为缺乏坐诊医生，配方饮片的销售不稳定，主要靠外来处方的销售，除了以前的老顾客，新顾客对我店的中药质量不是很了解，有顾客反应我们中药的价格比医院还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严重下滑，正在积极寻找原因，争取三季度有所提升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下半年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szCs w:val="21"/>
        </w:rPr>
        <w:t>1</w:t>
      </w:r>
      <w:r>
        <w:rPr>
          <w:szCs w:val="21"/>
        </w:rPr>
        <w:t>、通过对重点会员的专人负责，加强与老会员的沟通。同时大力宣传会员权益，增加入会会员。</w:t>
      </w:r>
      <w:r>
        <w:rPr>
          <w:szCs w:val="21"/>
        </w:rPr>
        <w:t>2</w:t>
      </w:r>
      <w:r>
        <w:rPr>
          <w:szCs w:val="21"/>
        </w:rPr>
        <w:t>、做好收银一句话服务，继续提高会员卡的使用率，提高会员销售占比和销售笔数占比。</w:t>
      </w:r>
      <w:r>
        <w:rPr>
          <w:szCs w:val="21"/>
        </w:rPr>
        <w:t>3</w:t>
      </w:r>
      <w:r>
        <w:rPr>
          <w:szCs w:val="21"/>
        </w:rPr>
        <w:t>、在公司没有生日礼品的情况下，可以对会员生日发送生日祝福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二）病种组方销售：销售中强调联合用药，疗程用药，保证疗效和提高销售。将日常销售中的经验进行交流讨论，将组方销售做得更好，更专业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重点门店增效节费措施：</w:t>
      </w:r>
    </w:p>
    <w:p>
      <w:pPr>
        <w:pStyle w:val="Style15"/>
        <w:spacing w:lineRule="auto" w:line="360"/>
        <w:ind w:hanging="0"/>
        <w:rPr/>
      </w:pPr>
      <w:r>
        <w:rPr>
          <w:szCs w:val="21"/>
        </w:rPr>
        <w:t>增效：门店摆放摇摇车增加价外收益。不断加强店员的专业知识，销售技巧，疗程用药，提高客单价，提高总销售。对门店员工合理分工，来为我们共同的目标而努力，增加销售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节费：从细节方面节约，比如纸张、照明、用水等等。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每月一次大例会，每周一小会，对前期工作进行总结。遇到突发事件及时指出并指导改正。员工管理细致化，合理分工，调配工作积极性，稳而不乱，调动大家为我们的共同目标努力奋斗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left="525" w:firstLine="210"/>
        <w:rPr>
          <w:szCs w:val="21"/>
        </w:rPr>
      </w:pPr>
      <w:r>
        <w:rPr>
          <w:szCs w:val="21"/>
        </w:rPr>
        <w:t>夏季团购门店做好任务分配，找以前的老顾客，挖掘新的顾客。</w:t>
      </w:r>
    </w:p>
    <w:p>
      <w:pPr>
        <w:pStyle w:val="Style15"/>
        <w:spacing w:lineRule="auto" w:line="360"/>
        <w:ind w:left="525" w:firstLine="210"/>
        <w:rPr>
          <w:szCs w:val="21"/>
        </w:rPr>
      </w:pPr>
      <w:r>
        <w:rPr>
          <w:szCs w:val="21"/>
        </w:rPr>
        <w:t>中药摆盘：用爆炸签写出每位中药的功效及搭配和常用量，为搭配销售做铺垫。</w:t>
      </w:r>
    </w:p>
    <w:p>
      <w:pPr>
        <w:pStyle w:val="Style15"/>
        <w:spacing w:lineRule="auto" w:line="360"/>
        <w:ind w:left="525" w:firstLine="210"/>
        <w:rPr>
          <w:szCs w:val="21"/>
        </w:rPr>
      </w:pPr>
      <w:r>
        <w:rPr>
          <w:szCs w:val="21"/>
        </w:rPr>
        <w:t>贵细：加强店员贵细品种知识的学习，积极有效的进行贵细品种的销售，做好贵细的陈列（黄布条突出珍贵），对部分品种做好爆炸签的书写，写出适合人群及功效用法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照明灯已坏一半，严重影响门店照明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/>
      </w:pPr>
      <w:r>
        <w:rPr>
          <w:b/>
          <w:szCs w:val="21"/>
        </w:rPr>
        <w:t>2012.1.1-6.25</w:t>
      </w:r>
      <w:r>
        <w:rPr>
          <w:b/>
          <w:szCs w:val="21"/>
        </w:rPr>
        <w:t>与</w:t>
      </w:r>
      <w:r>
        <w:rPr>
          <w:b/>
          <w:szCs w:val="21"/>
        </w:rPr>
        <w:t>2013.1.1—6.25</w:t>
      </w:r>
      <w:r>
        <w:rPr>
          <w:b/>
          <w:szCs w:val="21"/>
        </w:rPr>
        <w:t>销售同比分析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7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3439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2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04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1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6352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9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原因分析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销售额出现明显下滑，从数据分析可以看出客单数明显下降，周边又新开了一家药房，其他药房的价格和会员权益竞争优势，拦截了一部分顾客，使客流量减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品种欠缺。常用品种以及一些团促品种经常出现断货现象，影响了一部分销售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员销售下降。会员销售占销售会员卡缺乏，老顾客在流失，又没有新会员加入，所以影响了一部分销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抓住每一位进店的顾客，不浪费，挖掘消费意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销售上面，结合人员的销售特长，尽量将普药、政策品种以及保健品联合用药，组合销售，实现病种组方的真正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好收银一句话服务，利用好收银台品种，钙、含片、风油精等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准备在</w:t>
      </w:r>
      <w:r>
        <w:rPr>
          <w:szCs w:val="21"/>
        </w:rPr>
        <w:t>7</w:t>
      </w:r>
      <w:r>
        <w:rPr>
          <w:szCs w:val="21"/>
        </w:rPr>
        <w:t>月和年底各做一次大型的广场活动，提高人气，提升销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温江店—喻茂连</w:t>
      </w:r>
    </w:p>
    <w:p>
      <w:pPr>
        <w:pStyle w:val="Normal"/>
        <w:spacing w:lineRule="auto" w:line="360"/>
        <w:ind w:right="24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微软用户</cp:lastModifiedBy>
  <dcterms:modified xsi:type="dcterms:W3CDTF">2013-07-14T05:31:00Z</dcterms:modified>
  <cp:revision>64</cp:revision>
  <dc:subject/>
  <dc:title>             **片2012年一季度工作总结及二季度工作计划         </dc:title>
</cp:coreProperties>
</file>