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一）会员销售：</w:t>
      </w:r>
    </w:p>
    <w:tbl>
      <w:tblPr>
        <w:tblW w:w="5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10"/>
        <w:gridCol w:w="991"/>
        <w:gridCol w:w="1004"/>
        <w:gridCol w:w="945"/>
        <w:gridCol w:w="900"/>
      </w:tblGrid>
      <w:tr>
        <w:trPr>
          <w:trHeight w:val="6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5.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16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</w:p>
        </w:tc>
      </w:tr>
      <w:tr>
        <w:trPr>
          <w:trHeight w:val="63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5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郫县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期增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74.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42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0.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88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eastAsia="zh-CN"/>
        </w:rPr>
        <w:t>通过以上数据会员消费，消费占比及会员客单价有所提升，会员数量较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年对比有所下降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有一段时间门店会员卡缺货，措施：员工在销售过程中没有积极对每个进店顾客宣传会员权益，导致新增会员数减少。</w:t>
      </w:r>
      <w:r>
        <w:rPr>
          <w:szCs w:val="21"/>
        </w:rPr>
        <w:t>措施</w:t>
      </w:r>
      <w:r>
        <w:rPr>
          <w:szCs w:val="21"/>
          <w:lang w:eastAsia="zh-CN"/>
        </w:rPr>
        <w:t>下半年所有员工积极宣传会员权益及每月的会员特价，下半年我店新增会员人数每月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名，每天必须完成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会员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每人每天发展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名会员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</w:t>
      </w:r>
      <w:r>
        <w:rPr>
          <w:szCs w:val="21"/>
          <w:lang w:eastAsia="zh-CN"/>
        </w:rPr>
        <w:t>上半年销售裸卖率</w:t>
      </w:r>
      <w:r>
        <w:rPr>
          <w:szCs w:val="21"/>
          <w:lang w:val="en-US" w:eastAsia="zh-CN"/>
        </w:rPr>
        <w:t>55.4%</w:t>
      </w:r>
      <w:r>
        <w:rPr>
          <w:szCs w:val="21"/>
          <w:lang w:val="en-US" w:eastAsia="zh-CN"/>
        </w:rPr>
        <w:t>。很好运用联合销售，提高毛利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szCs w:val="21"/>
          <w:lang w:eastAsia="zh-CN"/>
        </w:rPr>
        <w:t>上半年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.24</w:t>
      </w:r>
      <w:r>
        <w:rPr>
          <w:szCs w:val="21"/>
          <w:lang w:val="en-US" w:eastAsia="zh-CN"/>
        </w:rPr>
        <w:t>两天做了个小型的广场活动，效果不理想，当时第一次做经验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lang w:eastAsia="zh-CN"/>
        </w:rPr>
        <w:t>缺乏，当时店内下水道有点落水，有点点影响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  <w:r>
        <w:rPr>
          <w:szCs w:val="21"/>
          <w:lang w:eastAsia="zh-CN"/>
        </w:rPr>
        <w:t>门店上所有物资节约使用，不浪费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</w:t>
      </w:r>
      <w:r>
        <w:rPr>
          <w:szCs w:val="21"/>
          <w:lang w:eastAsia="zh-CN"/>
        </w:rPr>
        <w:t>门店上卫生及店招，天花板，货架落实到在人头，货品销售后不留空位置，及时补充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  <w:lang w:eastAsia="zh-CN"/>
        </w:rPr>
        <w:t>店内墙壁一直漏水，楼上居民下水道管子有问题，希望公司早点解决。门店人气差，顾客流动性大，周边药房较多</w:t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二季度增效节费措施：</w:t>
      </w:r>
      <w:r>
        <w:rPr>
          <w:szCs w:val="21"/>
          <w:lang w:eastAsia="zh-CN"/>
        </w:rPr>
        <w:t>我们门店旁边商铺已转租出去，可以为店上节约一定的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成本，店上物资要合理利用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lang w:eastAsia="zh-CN"/>
        </w:rPr>
        <w:t>将低会员裸卖率，好好运用每个月疾病培训内容，组织店内每个员工学习，做好关联销售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</w:t>
      </w:r>
      <w:r>
        <w:rPr>
          <w:szCs w:val="21"/>
          <w:lang w:eastAsia="zh-CN"/>
        </w:rPr>
        <w:t>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  <w:r>
        <w:rPr>
          <w:szCs w:val="21"/>
          <w:lang w:eastAsia="zh-CN"/>
        </w:rPr>
        <w:t>下半年严格按照门店现场管理制度执行，从员工的仪容仪表到服务细节都规范化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店内墙壁一直漏水，楼上居民下水道有问题希望公司早点解决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我们周边几家药房都有中医老师坐诊，中药相对来说比我们店便宜的多，我们公司中药品种价格上涨太快，无竞争优势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店内灯管坏了，公司叫统计数量，统计后一直没来维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单位：万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2.1.1-2012.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4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641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274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3.1.1-2013.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98447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0080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.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3016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9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</w:t>
      </w:r>
    </w:p>
    <w:p>
      <w:pPr>
        <w:pStyle w:val="Normal"/>
        <w:rPr>
          <w:szCs w:val="21"/>
        </w:rPr>
      </w:pPr>
      <w:r>
        <w:rPr>
          <w:szCs w:val="21"/>
        </w:rPr>
        <w:t>原因分析：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年同期与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年同期相比销售上升，主要是社保开通，对销售有很大帮助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但毛利率下降，主要是今年公司针对会员推出特价品种，主要是以心脑血管为主，这方面药品毛利本来就低，有的会员每月只在我店购买特价品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会员只购买特价品种，我们要做好关联销售，多挖掘顾客需求和消费能力，多与顾客沟通，首先强化自身的专业知识，让顾客信任</w:t>
      </w:r>
    </w:p>
    <w:p>
      <w:pPr>
        <w:pStyle w:val="Style15"/>
        <w:ind w:left="420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;Trebuchet MS" w:eastAsia="Calibri;Trebuchet MS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郫县东大街店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唐燕</w:t>
      </w:r>
      <w:r>
        <w:rPr>
          <w:rFonts w:cs="Calibri;Trebuchet MS" w:eastAsia="Calibri;Trebuchet MS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4T08:35:23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