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张丹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温江和盛镇中心广场药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Administrator</cp:lastModifiedBy>
  <dcterms:modified xsi:type="dcterms:W3CDTF">2013-07-13T10:19:00Z</dcterms:modified>
  <cp:revision>4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