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个人总结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4"/>
        </w:rPr>
        <w:t>非常感谢您们给我机会，能让我加入太极大药房这个大家庭中来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进入公司，至今已有</w:t>
      </w:r>
      <w:r>
        <w:rPr>
          <w:sz w:val="24"/>
        </w:rPr>
        <w:t>4</w:t>
      </w:r>
      <w:r>
        <w:rPr>
          <w:sz w:val="24"/>
        </w:rPr>
        <w:t>个月时间，在这</w:t>
      </w:r>
      <w:r>
        <w:rPr>
          <w:sz w:val="24"/>
        </w:rPr>
        <w:t>4</w:t>
      </w:r>
      <w:r>
        <w:rPr>
          <w:sz w:val="24"/>
        </w:rPr>
        <w:t>个月里面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过店长以及同事的耐心指教，自己的努力学习，让我在这</w:t>
      </w:r>
      <w:r>
        <w:rPr>
          <w:sz w:val="24"/>
        </w:rPr>
        <w:t>4</w:t>
      </w:r>
      <w:r>
        <w:rPr>
          <w:sz w:val="24"/>
        </w:rPr>
        <w:t>个月的</w:t>
      </w:r>
    </w:p>
    <w:p>
      <w:pPr>
        <w:pStyle w:val="Normal"/>
        <w:ind w:firstLine="960"/>
        <w:rPr/>
      </w:pPr>
      <w:r>
        <w:rPr>
          <w:sz w:val="24"/>
        </w:rPr>
        <w:t>时间里面学习掌握到了作为一个员工应该要掌握的东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到门店以后，通过公司轻松融洽的工作氛围，团结向上的企业文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让我很快的适应了工作环境，在工作中我一直严格要求自己，认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及时的完成领导布置的每一项工作，对于领导没有安排的工作，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到主动积极地发现工作，只有这样才能体现出积极性，而不是成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个执行命令的机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在这</w:t>
      </w:r>
      <w:r>
        <w:rPr>
          <w:sz w:val="24"/>
        </w:rPr>
        <w:t>4</w:t>
      </w:r>
      <w:r>
        <w:rPr>
          <w:sz w:val="24"/>
        </w:rPr>
        <w:t>个月中，我深深体会到了一个团结，积极向上的团队的重要性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有一个积极向上，生机蓬勃的公司和领导是员工前进的动力，看到公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的迅速发展，我深深的感到自豪和骄傲，也更加坚定了这里就是实现自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己奋斗目标，体现自己的人生价值的地方，因此，我会在以后的工作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认真的做好自己的本质工作，在工作中实现自己的价值，为公司创造价值。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浣花滨河店：徐德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76"/>
        <w:gridCol w:w="304"/>
        <w:gridCol w:w="1080"/>
        <w:gridCol w:w="1080"/>
        <w:gridCol w:w="180"/>
        <w:gridCol w:w="1080"/>
        <w:gridCol w:w="1260"/>
      </w:tblGrid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浣花滨河店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自公司以来，在工作中勤奋努力，踏实认真，特此申请，望批准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 徐德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在门店上认真踏实，对待工作有很高的自觉性和积极性，在销售方面有丰富的经验和技巧，希望在以后的工作中能为公司做出更大的贡献！同意晋级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！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周思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总销售       徐德英个人销售     占比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月：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8557.00         25975.80          29.3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月：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5203.70         22633.00          26.5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月：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9659.60         24854.00          31.2%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日常工作中，仪容仪表行为举止符合公司规定，区域货品陈列整齐，卫生情况良好，能及时完成上级领导安排的任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执行公司的活动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接待顾客的时候做到了微笑服务，在导购过程中用到了五大用语对顾客求药的积极主动的调货，并多次受到顾客的表扬和肯定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44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管员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我觉得自己在商品的关联销售上面还有欠缺之处，在以后的工作中，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我会更加努力的学习商品知识，争取使业绩更上一层楼。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能在最短的时间以内将自己的奖金系数调整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.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通过自己的努力，能够得到更大的提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暂时无意见和建议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27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7-14T07:27:00Z</dcterms:modified>
  <cp:revision>2</cp:revision>
  <dc:subject/>
  <dc:title>四川太极大药房连锁有限公司职务（薪资）调整办法</dc:title>
</cp:coreProperties>
</file>