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7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1.11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太极大药房黄苑东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悉药品销售技巧和搭配，能够熟练掌握系统的功能如药品调拨，要货，收货，差错处理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工作认真负责，与同事相处融洽，且销售能力较好，达到晋级时间，同意晋级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春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89"/>
        <w:gridCol w:w="2716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通过办会员卡与顾客交流，把新顾客变成我们店的忠实顾客，从而提高每月销售额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完成公司规定的收银台销售目标，基本完成了公司下达五大单品的任务，和同事共同完成了每月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打扫店面卫生，注意死角的清洁；货品陈列，把昨天卖掉的货补齐，货品应注意颜色和高度的调整；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整理收银台陈列应季品种；打开邮件，浏览邮件并处理邮件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每次开展的活动基本都会完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逢过节都会定时向重点会员发祝福短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2"/>
                <w:sz w:val="21"/>
                <w:szCs w:val="21"/>
                <w:lang w:eastAsia="zh-CN"/>
              </w:rPr>
              <w:t>高血压药的培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1"/>
                <w:szCs w:val="21"/>
                <w:lang w:val="en-US" w:eastAsia="zh-CN"/>
              </w:rPr>
              <w:t>2012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系统的培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 w:val="false"/>
                <w:bCs w:val="false"/>
                <w:spacing w:val="20"/>
                <w:kern w:val="2"/>
                <w:sz w:val="30"/>
                <w:lang w:eastAsia="zh-CN"/>
              </w:rPr>
              <w:t>保健品销售较欠缺，以后积极参加厂家的培训，努力提高保健的销售。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  <w:lang w:eastAsia="zh-CN"/>
              </w:rPr>
              <w:t>提高药品与保健的搭配销售，和同事努力完成本店销售的同时，尽最大努力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未来一年，自己能不断提升自己在药品与保健品上销售能力，加强自身各方面能力的培养和锻炼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希望公司能对高血压的药价有所调整，顾客都在反应药价太高。能在中大型药店安排一个驻店医生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7-14T07:03:44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