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3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月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2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24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  <w:gridCol w:w="4965"/>
        <w:gridCol w:w="4985"/>
        <w:gridCol w:w="4985"/>
      </w:tblGrid>
      <w:tr>
        <w:trPr>
          <w:trHeight w:val="465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14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活动之前积极布置活动现场，制造浓厚的活动氛围；在周边各大社区发放宣传资料，积极宣传公司企业文化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电话拜访重点会员。</w:t>
            </w:r>
            <w:r>
              <w:rPr>
                <w:lang w:eastAsia="zh-CN"/>
              </w:rPr>
              <w:t>活动期间向每一位进店顾客宣传活动。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皮肤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6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血液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妇科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.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神经系统疾病，美美卖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10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慢支炎、消化系统疾病及冠心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3.4.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妇科疾病知识培训及医疗器械培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3.6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808080"/>
                <w:spacing w:val="20"/>
                <w:kern w:val="2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8080"/>
                <w:spacing w:val="20"/>
                <w:kern w:val="2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color w:val="CCFFFF"/>
                <w:spacing w:val="20"/>
                <w:kern w:val="2"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color w:val="CCFFFF"/>
                <w:spacing w:val="20"/>
                <w:kern w:val="2"/>
                <w:szCs w:val="21"/>
                <w:u w:val="single"/>
                <w:shd w:fill="auto" w:val="clear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  <w:u w:val="single"/>
                <w:shd w:fill="auto" w:val="clear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color w:val="000000"/>
                <w:spacing w:val="20"/>
                <w:kern w:val="2"/>
                <w:szCs w:val="21"/>
                <w:u w:val="single"/>
                <w:shd w:fill="auto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7-14T06:59:32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