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西部店需打印价签的品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5776,9855,54209,53948,64092,5,31189,17360,29182,7946,17281,53702,82,69515,45184,62738,49970,3040,30562,54467,37803,35100,37050,47683,1836,120188,118627,4331,2266,62,250,3311,65315,1466,30352,47456,26754,35102,102902,117590,8351,241,50493,43732,58375,16890,58881,65506,118740,48851,122272,38127,49004,48719,1211,3040,22597,18337,40806,95332,66828,46836,26502,35137,14948,30113,1440,2298,98,38418,48020,12502,293,1367,1376,1761,41087,40265,43214,29710,3159,49523,7887,25307,42685,54352,58950,41076,318,43399,104800,106912,28246,2752,30257,75342,5646,2059,2060,1486,39858,118910,19946,27625,49316,18229,40982,578,252,10419,2138,50649,2100,1988,26560,860,17405,40656,5688,3075,953,74917,1969,890,32021,4753,30902,1840,28287,104537,121975,23120,37768,26498,115436,30352,1670,50441,42101,39969,45717,13679,86124,38447,31219,1860,1850,14566,115430,30743,57491,105060,19442,798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1399,108832,108831,108828,108827,106081,111912,46468,108715,121976,122653,121314,63026,52453,52446,49781,98198,118435,96043,96576,42915,67207,75242,12984,53692,53688,103562,99746,99740,113538,86840,86839,86836,110877,110889,68179,66994,114039,114018,111743,88091,66991,112441,115431,110893,110890,110875,98581,85077,5839,111526,112230,115432,68183,114019,85837,112229,88055,95332,6385,50175,50176,50177,47132,20835,53684,180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5:00Z</dcterms:created>
  <dc:creator>fe</dc:creator>
  <dc:description/>
  <dc:language>en-US</dc:language>
  <cp:lastModifiedBy>微软用户</cp:lastModifiedBy>
  <dcterms:modified xsi:type="dcterms:W3CDTF">2013-07-14T06:12:53Z</dcterms:modified>
  <cp:revision>27</cp:revision>
  <dc:subject/>
  <dc:title>阶段性增量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