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499"/>
        <w:gridCol w:w="1661"/>
        <w:gridCol w:w="1620"/>
      </w:tblGrid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见疾病及用药掌握不熟悉，专业知识方面不能学以自用，还待加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银系统比较熟悉，专业知识欠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态度认真，能遵守门店制度，对事认知态度稍欠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遵守劳动纪律，工作态度认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</w:t>
            </w:r>
            <w:r>
              <w:rPr>
                <w:lang w:eastAsia="zh-CN"/>
              </w:rPr>
              <w:t>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dc:language>en-US</dc:language>
  <cp:lastModifiedBy>user</cp:lastModifiedBy>
  <dcterms:modified xsi:type="dcterms:W3CDTF">2013-07-14T06:09:51Z</dcterms:modified>
  <cp:revision>5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