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521"/>
        <w:gridCol w:w="1161"/>
        <w:gridCol w:w="899"/>
        <w:gridCol w:w="923"/>
        <w:gridCol w:w="1004"/>
        <w:gridCol w:w="659"/>
        <w:gridCol w:w="836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外西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99413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28.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56.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1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7380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3.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各门店在查询的时候把毛利率加在后面表格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坚定信心才能共同提高销售技能。重点培养营业员的销售技能，给员工进行合理的分工，发挥各自的专业技能优势，进行相互学习和分享经验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在销售过程中，大家逐渐做到了合理运用培训所学内容，进行组方、合理搭配销售，提高动销率的任务定人头！降低单品裸卖率，大大的减少了效期品种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重点加强中医药知识的学习，向中医药专业的同事借书学习并经常向他们请教问题，辩症识病的水平也提高较快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将使用社保卡的顾客都尽量发展成为会员，把公司的各种活动要发短信告知，必要时还应及时电话通知给大客户宣传养生知识、保健常识！从而培养起一部分比较忠实的会员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根据时节对花车陈列进行调整，重点突出季节性品种，集团品种和高毛利品种的宣传，提高了成交率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用免费的体验项目来吸引人气，腾出场地将各项免费项目进行集中测试如：免费测血压、免费测骨密度、免费艾灸、免费健康理疗等。通过老年人的口口相传吸引人气，带动销售！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TABC</w:t>
      </w:r>
      <w:r>
        <w:rPr/>
        <w:t>以及单品完成任务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48"/>
        <w:gridCol w:w="1465"/>
        <w:gridCol w:w="1099"/>
        <w:gridCol w:w="1099"/>
        <w:gridCol w:w="1099"/>
        <w:gridCol w:w="732"/>
        <w:gridCol w:w="549"/>
        <w:gridCol w:w="417"/>
      </w:tblGrid>
      <w:tr>
        <w:trPr>
          <w:trHeight w:val="7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胶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胆薄荷含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7.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049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6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1.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33.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834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7.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9.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.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2.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6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7591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878.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06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96.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40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8.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下半年工作计划</w:t>
      </w:r>
    </w:p>
    <w:p>
      <w:pPr>
        <w:pStyle w:val="Normal"/>
        <w:rPr/>
      </w:pPr>
      <w:r>
        <w:rPr>
          <w:sz w:val="28"/>
          <w:szCs w:val="28"/>
        </w:rPr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外西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坚定信心才能共同提高销售技能。重点培养营业员的销售技能，给员工进行合理的分工，发挥各自的专业技能优势，进行相互学习和分享经验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在销售过程中，大家逐渐做到了合理运用培训所学内容，进行组方、合理搭配销售，提高动销率的任务定人头！降低单品裸卖率，大大的减少了效期品种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重点加强中医药知识的学习，向中医药专业的同事借书学习并经常向他们请教问题，提高辩症识病的水平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将使用社保卡的顾客都尽量发展成为会员，把公司的各种活动要发短信告知，必要时还应及时电话通知给大客户宣传养生知识、保健常识！从而培养起一部分比较忠实的会员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根据时节对花车陈列进行调整，重点突出季节性品种，集团品种和高毛利品种的宣传，提高了成交率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bCs/>
          <w:color w:val="666666"/>
          <w:kern w:val="0"/>
          <w:sz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目前我店的不动销产品和效期品种库存仍然较大。对不动销产品和效期品种做好任务分解和专区陈列。在实际销售中，兼顾滞销和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ABC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品种的销售关系，千方百计满足顾客的需要，不让顾客空手而归，从而提高动销率，积极解决效期和不动销品种库存过大的问题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7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用免费的体验项目来吸引人气，腾出场地将各项免费项目进行集中测试如：免费测血压、免费测骨密度、免费艾灸、免费健康理疗等。通过老年人的口口相传吸引人气，带动销售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存在的问题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地理位置偏僻，周边新楼盘入住率低，整体客流量低，每天只有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20-3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常规品种价格比竞争对手高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30%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以上，而且热销品种还经常缺货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666666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、铺货的品种多，动销率低，我店的不动销产品和效期品种库存仍然较大不动销品种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499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个，效期品种近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1</w:t>
      </w:r>
      <w:r>
        <w:rPr>
          <w:rFonts w:cs="宋体;SimSun" w:ascii="Verdana" w:hAnsi="Verdana"/>
          <w:b/>
          <w:bCs/>
          <w:color w:val="666666"/>
          <w:kern w:val="0"/>
          <w:sz w:val="18"/>
        </w:rPr>
        <w:t>00</w:t>
      </w:r>
      <w:r>
        <w:rPr>
          <w:rFonts w:ascii="Verdana" w:hAnsi="Verdana" w:cs="宋体;SimSun"/>
          <w:b/>
          <w:bCs/>
          <w:color w:val="666666"/>
          <w:kern w:val="0"/>
          <w:sz w:val="18"/>
        </w:rPr>
        <w:t>个。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1:05:00Z</dcterms:created>
  <dc:creator>微软用户</dc:creator>
  <dc:description/>
  <cp:keywords/>
  <dc:language>en-US</dc:language>
  <cp:lastModifiedBy>微软用户</cp:lastModifiedBy>
  <dcterms:modified xsi:type="dcterms:W3CDTF">2013-07-14T02:24:00Z</dcterms:modified>
  <cp:revision>116</cp:revision>
  <dc:subject/>
  <dc:title/>
</cp:coreProperties>
</file>