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1.11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7.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7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玉双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级医药购销资格证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本月离上次晋级时间已有三个多月，且本人在此期间工作尽职尽责，从不懈怠，为门店销售和公司利益而尽力。                                            </w:t>
            </w:r>
          </w:p>
          <w:p>
            <w:pPr>
              <w:pStyle w:val="Normal"/>
              <w:spacing w:lineRule="auto" w:line="360"/>
              <w:ind w:firstLine="4725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邓环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我们门店的每日销售目标近四千，月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。但是由于封路与药价等因素，销量并不理想，不过我们会挖掘每一位进店顾客的潜在需要，全力提高我们的客单价，提高销售额。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虽然暂时门店销售较差，但是我们都在尽力加大销售，尤其是任务品种和当季品种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对于太极钙和熊胆薄荷的销售较好，针对其卖点全力推销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门店的现场管理，关注药品的陈列，及时填补空位，补货要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视门店环境卫生，做好门店和药品的清洁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积极参加片区或者公司重点门店的社区活动和广场活动，不仅对他们提供人手支援，也为他们创造更多的销售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的活动，不仅书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等进行大力宣传，还进行口头宣传，让每个进店的顾客都知道我们的活动内容。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顾客意见和建议的收集与反应，及时上有关部门反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顾客间的矛盾，我们会耐心地听顾客说，并说之以理，动之以情，以此得以双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因本片区有固定人员参与培训，所以参加培训较少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5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59"/>
      </w:tblGrid>
      <w:tr>
        <w:trPr>
          <w:trHeight w:val="616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药品知识掌握不全面，对不常见病症和不常用药品了解较少，遇到类似顾客不知如何介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参加培训较少，搭配用药销售较单一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向他人学习，积极参加培训，增强搭配用药的能力，让病症搭配多样化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学习管理能力，让自我能力得以全面发展。</w:t>
            </w:r>
          </w:p>
        </w:tc>
      </w:tr>
      <w:tr>
        <w:trPr>
          <w:trHeight w:val="21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以工作为重，不仅坚持学习巩固销售能力，同时加强管理能力的学习，多方面提高完善自己，使自己有更大的上升空间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74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对公司的建议及意见</w:t>
            </w:r>
          </w:p>
        </w:tc>
      </w:tr>
      <w:tr>
        <w:trPr>
          <w:trHeight w:val="2486" w:hRule="atLeast"/>
          <w:cantSplit w:val="true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公司能分批次对员工进行专业有用的培训，同时注意员工义务与利益的平衡，就像创造老顾客一样，培养老员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8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7-04T09:07:00Z</dcterms:modified>
  <cp:revision>7</cp:revision>
  <dc:subject/>
  <dc:title>四川太极大药房连锁有限公司职务（薪资）调整办法</dc:title>
</cp:coreProperties>
</file>