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/>
              <w:t>关于黄苑东街门店空调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黄苑东街因天气炎热，且门店空调能正常使用，为了让进店的顾客感到凉爽，同时也节约电费，故而申请安装空调帘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安装门帘。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3-7-1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14:00Z</dcterms:created>
  <dc:creator>yida</dc:creator>
  <dc:description/>
  <cp:keywords/>
  <dc:language>en-US</dc:language>
  <cp:lastModifiedBy>User</cp:lastModifiedBy>
  <dcterms:modified xsi:type="dcterms:W3CDTF">2013-07-13T14:1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