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带街经营计划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我们门店属于社区门店。作为此种门店，吸取哦非人群主要附近小区。比如一品江山、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地质队、金带花园之类的老买主比较多，我们要有自己特色才能留住老买主，吸引新买主。而且社区主要消费人群都基本上是中老年人，多做活动、多买赠、让他们觉得心里上占到便宜了才会成为忠实的老买主。在在打价格战的同时，我们应该加强专业知识的学习，让顾客觉得我们是一个专业的团队，能对症买药。</w:t>
      </w:r>
    </w:p>
    <w:p>
      <w:pPr>
        <w:pStyle w:val="Normal"/>
        <w:rPr/>
      </w:pPr>
      <w:r>
        <w:rPr>
          <w:sz w:val="32"/>
          <w:szCs w:val="32"/>
        </w:rPr>
        <w:t>要和竞争对手差异化，我们应该多做活动、大力宣传我们的优势，比如会员日打折的同时还可以积分。货品要齐全，只要公司有的，尽量给顾客订购、调拨，有很多品种毕竟很多药房都没有。我们应该多发展保健品、感冒类、呼吸系统类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金带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6:00Z</dcterms:created>
  <dc:creator>微软用户</dc:creator>
  <dc:description/>
  <cp:keywords/>
  <dc:language>en-US</dc:language>
  <cp:lastModifiedBy>微软用户</cp:lastModifiedBy>
  <dcterms:modified xsi:type="dcterms:W3CDTF">2013-07-13T10:37:00Z</dcterms:modified>
  <cp:revision>3</cp:revision>
  <dc:subject/>
  <dc:title>金带街经营计划：</dc:title>
</cp:coreProperties>
</file>