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 xml:space="preserve">3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空调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因天气炎热，且门店有空调完好无损的情况下，现申请安装空调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3-07-13T07:51:18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