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669,120753,3165,1233,33883,43241,1838,1932,105054,70,25292,48378,2266</w:t>
      </w:r>
      <w:r>
        <w:rPr/>
        <w:t>，</w:t>
      </w:r>
      <w:r>
        <w:rPr/>
        <w:t>11285,98027</w:t>
      </w:r>
      <w:r>
        <w:rPr/>
        <w:t>，</w:t>
      </w:r>
    </w:p>
    <w:p>
      <w:pPr>
        <w:pStyle w:val="Normal"/>
        <w:rPr/>
      </w:pPr>
      <w:r>
        <w:rPr/>
        <w:t>32016,8614,26053,8228,13993,33774,13015,24026,122222,92,63523,108479,66426,48199,59466,66789,49992,66828,117782,34474,75171,117371,110208,117920,28084,68220,121243,11788,54126,2513,119115,60244,66789,30954,10826,19226,17344,40986,23431,43479,8172,120359,14973,47339,108715,1222,85996,121976,118555,3040,58880,54467,22671,113942,67458,23120,121975,75028,63806,47989,944,3124,89023,57491,11778,8494,890,42994,120008,50112,236,37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4:00Z</dcterms:created>
  <dc:creator>微软用户</dc:creator>
  <dc:description/>
  <cp:keywords/>
  <dc:language>en-US</dc:language>
  <cp:lastModifiedBy>微软用户</cp:lastModifiedBy>
  <dcterms:modified xsi:type="dcterms:W3CDTF">2013-07-12T11:39:00Z</dcterms:modified>
  <cp:revision>2</cp:revision>
  <dc:subject/>
  <dc:title/>
</cp:coreProperties>
</file>