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7752,43116,50178,21835,67813,86839,97099,97088,110886,67206,111743,111912,104157,110877,84573,66991,12398,105893,60575,10404,84295,22,118077,110893,88729,113685,25,119793,88054,121314,14160,110332,88055,14055,13265,8438,86840,21186,82079,103562,52535,10531,86839,74675,10532,75131,12984,10530,67813,403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0:00Z</dcterms:created>
  <dc:creator>微软用户</dc:creator>
  <dc:description/>
  <cp:keywords/>
  <dc:language>en-US</dc:language>
  <cp:lastModifiedBy>微软用户</cp:lastModifiedBy>
  <dcterms:modified xsi:type="dcterms:W3CDTF">2013-07-12T11:47:00Z</dcterms:modified>
  <cp:revision>3</cp:revision>
  <dc:subject/>
  <dc:title/>
</cp:coreProperties>
</file>