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18209,118206,118205,118202,91011,92832,121971,86999,91035,91451,92834,117684,118565,118553,118552,118551,118563,118564,118207,118208,101399,112230,60586,114039,112441,98581,115431,112209,111976,68183,99566,111878,98196,42928,67121,98195,67204,98194,67205,83372,73636,96576,67201,67199,98193,67209,8195,97152,96059,96043,119793,73636,98198,98197,67206,96576,67208,108095,95621,84272,108265,108261,108145,108144,108146,108147,108266,108142,98211,81715,98228,49781,98212,98230,49773,49783,28100,49784,49788,98094,49777,98112,49778,97924,81716,49782,81721,82519,60583,49776,98213,49780,117775,117776,117774,113356,68049,110882,110877,110886,110890,110893,110875,44369,44372,44371,44370,108827,108828,108831,108832,31508,67200,68179,122653,25391,67795,96073,68184,94580,21258,52440,42439,104461,96394,99943,60816,69199,52453,131314,54418,52446,52533,52438,52451,52444,69178,52531,52532,88782,84295,84294,84287,69143,99795,113685,62934,52447,52454,117968,110250,118113,9438,93420,91596,65903,16031,108833,40995,15238,2878,75272,101225,22970,13930,101089,101008,107558,69199,107817,107833,12026,50276,75250,75251,62945,75271,75241,67200,23969,83861,118208,108669,118051,26754,33814,13265,6322,6364,44324,42212,6378,48202,33816,42213,9916,42173,42174,49441,18017,16701,18021,33815,46275,103966,101148,24644,24135,53859,16546,16547,16551,69133,69152,69153,17008,37221,46277,45345,46279,46276,46275,27538,108663,48210,48212,36345,115442,115437,53692,48678,118902,82037,68097,82036,82035,68111,53677,53695,9091,53688,48677,47139,74462,12984,8319,40123,53708,47141,121993,81452,18097,106910,47131,66134,121992,108591,18114,33940,32009,66228,47132,86839,97099,105883,105881,32356,33092,97095,95863,96130,43186,39496,50218,18141,63973,63974,86840,105883,106909,50129,19706,29721,21142,41217,64779,52535,33951,12986,77958,53706,64771,31087,31084,43116,46601,41432,29243,31091,31090,66133,41214,67692,31091,63632,121619,31189,67631,45637,85358,85359,46488,120188,5547,15209,8302,39990,8441,20288,105893,31169,31168,82886,104157,50175,95332,119406,119410,119413,119411,105381,2741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11T11:00:29Z</dcterms:modified>
  <cp:revision>0</cp:revision>
  <dc:subject/>
  <dc:title>118209,118206,118205,118202,91011,92832,121971,86999,91035,91451,92834,117684,118565,118553,118552,118551,118563,118564,118207,118208,101399,112230,60586,114039,112441,98581,115431,112209,111976,68183,99566,111878,98196,42928,67121,98195,67204,98194,67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