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63970,58920,53843,1261,46760,37804,121975,1465,83308,23123,68222,83271,1631,83311,9211,64749,74554,18703,2498,64747,43115,236,86,23487,29603,260,43943,305,1223,50173,68805,1637,1340,4912,1306,1301,1305,1408,1335,49946,99935,96799,38059,118954,56370,115436,30257,18372,65313,39999,30398,1272,30506,18291,20293,1416,26008,56680,100986,23350,1875,5884,1636,11464,1362,2342,2344,46868,40223,114006,35083,73625,4164,58937,112586,104564,75480,75479,45537,105836,66290,66292,41531,114943,47918,38447,2471,63523,35930,74237,14635,34337,112576,1856,69756,16837,65507,33974,37422,31219,39669,40674,55143,15616,25234,60033,95464,14986,1874,58310,110795,11233,66656,3240,45310,37777,12420,1882,1917,1800,31620,1860,1835,1898,1788,27260,81380,898,23837,30563,108868,,1801,6565,1912,26023,74166,84647.50191,67759,102356,75320,26498,2195,65071,1642,18333,1791,112576,37803,1504,26741,38127,41077,37803,58880,27056,35101,49969,49970,30562,95043,47830,104593,33957,103185,12089,45717,117590,38896,106299,792,2505,31442,3702,65872,3109,53952,15900,23962,25375,14572,1670,35106,1682,1623,2359,1730,1256,3702,31442,2505,792,69091,15019,10594,5885,241,1229,26791,22597,1408,1692,37768,41583,93756,21580,69234,1466,66828,66073,46836,30352,109490,57491,74917,17368,1854,105036,9508,110835,16985,63648,43793,63648,43793,36438,,40327,82219,17042,11490,47989,26560,2614,19498,38836,50697,35529,35530,46519,39913,30622,,83782,913,67091,82613,48726,67648,892,48724,10386,823,117597,3198,74870,47394,876,35528,869,2755,2959,11159,26082,17405,29484,32021,25410,2611,74216,3200,10447,8307,36301,49183,40656,31358,6085,2622,10602,10540,39390,944,1824,933,15066,1818,50539,11,2473,1988,35543,1827,957,1969,46835,5688,3100,828,952,35600,856,890,932,31478,9384,1825,65747,38294,30351,30352,104436,35676,875,10123,953,8078,838,28331,50601,69810,939,1829,13250,2712,85896,47121,65747,1967,25940,12142,25939,46433,1982,2624,1985,21227,7281,28623,49826,120008,45976,24233,1663,35782,86114,86079,106890,118408,13866,62646,36121,11229,62718,46432,46434,46834,75112,16661,27733,1964,40188,1965,31227,46836,31208,49013,44425,22944,16639,59178,44493,38126,28935,8130,842,50184,108041,27269,13248,84205,20160,34023,1966,1971,104537,104531,12755,1973,50495,50496,11731,30902,1797,14815,120120,44023,44022,1840,1826,2619,5829,11544,2806,24057,1823,860,8514,26411,35531,14151,14806,1984,46833,862,7165,4404,1974,1990,1987,83305,64766,1789,73483,118740,1489,39583,38669,49990,1235,27394,1212,1551,4841,4955,19577,94872,111523,41077,58880,37050,1410,1846,47683,108625,22509,38124,109250,67897,43635,107426,1792,40933,54126,66293,35673,88663,1713,115088,50287,27623,31223,44244,118322,121976,11824,99213,68275,21788,1646,15229,48746,26502,11547,11548,11546,27861,1634,14339,20386,102690,2560,108715,46770,877,12862,12861,7303,27719,77218,58381,43732,48640,18480,28798,30559,11779,293,320,639,16563,759,35137,22990,26916,16486,515,738,737,11998,1425,17026,73652,1804,34473,48831,74557,39249,1841,12652,17045,112292,2295,43233,39954,82190,40935,1765,2427,18226,27322,86684,5388,1417,,1418,748,3455,3311,66748,66746,66747,11798,65315,47683,38127,49969,49970,30562,89118,22510,70874,65316,65315,65317,115430,1466,27444,45137,117550,75028,6565,82446,105060,92708,59539,102902,3224,1635,47797,10832,1512,11842,23868,,35084,99821,24038,108619,84174,75138,63403,120753,40226,105840,11259,106116,1814,13625,49940,2993,2519,16321,108284,23217,1924,1838,69234,120359,3248,74899,69234,21580,2468,114952,44901,1219,1391,2370,1302,12472,1367,2326,21580,118741,58451,37629,89023,66828,39271,41368,66073,84545,66828,84546,10968,10969,12448,384,519,16635,40395,2244,2116,118248,92615,45375,11203,110207,5243,62,361,1648,2091,6982,2227,2221,248,4331,23622,31904,39911,39912,58522,41186,55228,44367,120670,49943,49938,64765,83306,83272,7987,6124,23396,40270,14003,39551,13326,105054,43837,20580,129,12069,14567,47683,1846,9083,109974,2329,3858,21769,1467,27626,10636,1440,1300,2581,2982,2981,7974,65956,14684,728,1638,803,66828,82838,23,1639,1809,101339,110737,115821,112519,9083,30113,38689,68017,19830,22933,1509,34372,16777,640,2995,1949,1425,58881,27910,46943,65506,49449,10344,1267,19946,1239,47245,3358,30862,5208,44902,18202,6406,43168,89117,31440,49941,70111,50400,21147,12047,106266,318,30807,37173,24527,30739,8482,44205,1310,117372,1381,48311,35082,114910,10954,69757,67031,4774,16378,10185,1290,118909,48956,11655,1383,81941,27689,39518,17060,86445,3353,23434,18194,89960,75342,43399,21583,100716,39248,117306,15439,40699,24809,27625,39918,10379,332,2242,2463,7988,1545,121243,1243,7777,67539,66,495,41576,6943,35145,49639,8481,35240,55099,43227,45754,100161,65661,40880,63464,32625,12260,723,17324,11122,11206,27190,6225,15410,2210,23797,11348,53629,54224,118055,72161,112545,22964,1513,49971,21591,26043,12753,35083,11703,39899,50087,49868,45185,41446,58392,109427,8092,262,106001,14438,104642,39900,49230,47163,109794,105146,49947,59466,100718,84349,15017,66067,2331,72966,54352,53948,14638,242,35736,8110,48988,23431,45450,35527,23268,2018,50165,82751,30340,8074,184383,47501,2145,17252,12019,41013,46494,67458,24032,41076,60244,3112,17317,13602,1245,67821,43575,27928,17264,62215,689,34474,64193,81865,14057,47017,66075,44283,45774,11467,50181,59706,36939,12266,47242,1210,54224,494,1569,289,786,1626,17362,40744,5742,13411,10967,54408,13335,118239,54434,36219,17058,17283,13613,39260,17020,5646,21129,23894,22660,2155,48020,30404,1228,1227,49482,24831,16569,16570,2134,7992,38768,38417,402,340,30557,82,6225,50537,620,2175,31371,3133,234,416,344,2034,7996,277,326,20807,526,20808,378,112575,623,27719,17309,17310,42765,2474,64805,1490,196,1486,26600,38707,3697,34471,1471,69239,1463,26777,1763,33267,156,2234,2049,156,1516,26748,15819,51385,53781,11650,3292,233,4279,8172,2141,9770,468,508,050,13014,1004,2023,253,2060,11407,2059,507,16672,13245,1902,45173,9635,1952,24026,60174,43918,1805,101034,40837,47882,57925,30380,101858,12361,23140,24009,43214,668,49992,9667,117371,45384,118910,90873,117610,9156,117363,16650,10982,4738,13491,2999,3000,15929,66957,92130,30790,87119,114981,9411,40784,119412,40112,31770,49523,9429,3772,26093,1527,1688,14393,31725,44276,3485,1715,114935,108484,106206,40266,69783,10352,41021,45633,12650,336,42772,17217,54186,44883,38545,29710,46269,23478,9838,13339,64936,7582,261,39618,114938,47881,66426,51650,115337,78,40264,12360,29048,67758,117782,64952,23047,100701,100700,56484,35431,119451,36965,968,43015,17389,37070,5,17410,29713,17418,3124,94534,852,106912,27070,26203,48274,2723,10748,2752,943,28246,10597,830,20507,33774,945,19732,118592,21894,35661,14990,10228,73107,53946,30333,40927,39532,14001,63665,10518,39498,89315,39536,50164,117920,50161,53772,10776,64092,45512,99440,74172,40988,64040,53956,17261,53786,49706,29060,29059,17313,43147,18171,83255,82079,40014,45106,42866,16634,54211,40673,3717,15307,2025,3564,23977,31356,25808,3662,43917,2015,36094,39399,2119,16572,5626,9055,9054,16216,14000,10462,17281,11813,16185,40108,39048,35237,28699,101084,13609,39221,30337,53945,40400,94,57501,34403,30339,50431,44203,69963,598,35548,47011,56754,23761,2012,39539,17320,2153,49186,16571,17023,21664,75171,1461,17328,4947,675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1T10:19:48Z</dcterms:modified>
  <cp:revision>0</cp:revision>
  <dc:subject/>
  <dc:title>63970,58920,53843,1261,46760,37804,121975,1465,83308,23123,68222,83271,1631,83311,9211,64749,74554,18703,2498,64747,43115,236,86,23487,29603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