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土龙店更换坏灯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土龙路店坏灯管数量过多，影响正常照明，现向公司申请维修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7-12T09:10:00Z</dcterms:modified>
  <cp:revision>5</cp:revision>
  <dc:subject/>
  <dc:title>成都管理机构公文呈报单                                                                                                                   </dc:title>
</cp:coreProperties>
</file>