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西部店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袋装、听装），贵细</w:t>
      </w:r>
      <w:r>
        <w:rPr>
          <w:sz w:val="24"/>
        </w:rPr>
        <w:t>8.5</w:t>
      </w:r>
      <w:r>
        <w:rPr>
          <w:sz w:val="24"/>
        </w:rPr>
        <w:t>折，不积分（毛利低于</w:t>
      </w:r>
      <w:r>
        <w:rPr>
          <w:sz w:val="24"/>
        </w:rPr>
        <w:t>15%</w:t>
      </w:r>
      <w:r>
        <w:rPr>
          <w:sz w:val="24"/>
        </w:rPr>
        <w:t>的特例品、美美、天胶、补肾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糖血压，测骨密度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四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朱氏堂、贵州苗药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藿香正气水（四川禾邦制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.5</w:t>
      </w:r>
      <w:r>
        <w:rPr>
          <w:sz w:val="24"/>
        </w:rPr>
        <w:t>元两盒，每人限购</w:t>
      </w:r>
      <w:r>
        <w:rPr>
          <w:sz w:val="24"/>
        </w:rPr>
        <w:t>2</w:t>
      </w:r>
      <w:r>
        <w:rPr>
          <w:sz w:val="24"/>
        </w:rPr>
        <w:t>盒，不积分不打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三盒送一盒加送</w:t>
      </w:r>
      <w:r>
        <w:rPr>
          <w:sz w:val="24"/>
        </w:rPr>
        <w:t>1</w:t>
      </w:r>
      <w:r>
        <w:rPr>
          <w:sz w:val="24"/>
        </w:rPr>
        <w:t>个天胶罐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清凉解暑的冲剂系列卖</w:t>
      </w:r>
      <w:r>
        <w:rPr>
          <w:sz w:val="24"/>
        </w:rPr>
        <w:t>3</w:t>
      </w:r>
      <w:r>
        <w:rPr>
          <w:sz w:val="24"/>
        </w:rPr>
        <w:t>袋享受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873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1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15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08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13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.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8.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大家都很团结，互帮互助，前期宣传，下大雨也坚持出去发传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前期宣传遇星期天一天都下雨，但负责发单子的人员还     是冒雨进小区挨家挨户在门上放了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。小区与街道上基本都没有人，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没有实际发放在人手上。也没有能够走得更远去宣传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第一天正遇城管管制，厂家等不能在西部大门外做宣传，只能将厂家想宣传地点设置在西部内，吸引人气力不大，人流量也较小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将之前购买保健品的顾客倒出来，安排打电话的时间考虑不周全，时间留得不够充足，没有讲所有电话打完，因此活动期间保健品销售情况不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活动期间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遇金牛区社保网络出故障，刷不起社保卡，</w:t>
      </w: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日早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前刷不起卡，并且两天天气状况不佳，这些外界因素也影响了销售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衣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发放出去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领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04:00Z</dcterms:created>
  <dc:creator>Administrator</dc:creator>
  <dc:description/>
  <cp:keywords/>
  <dc:language>en-US</dc:language>
  <cp:lastModifiedBy>user</cp:lastModifiedBy>
  <dcterms:modified xsi:type="dcterms:W3CDTF">2013-07-12T07:09:00Z</dcterms:modified>
  <cp:revision>4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