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光华村街店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线活动：美美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自然之宝，千林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汤臣倍健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855.50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2 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2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6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5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4.0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4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3.</w:t>
      </w: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4.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6.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0.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能够增加客流数量，和客单价。增加人气，给优质顾客打电话。买一送一能吸引顾客消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公司活动太近，使顾客感到疲劳。导致本次保健品种销量较差占比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药品需要增加买赠（买五送一）多做一些品种。天气太热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：无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7-12T07:57:00Z</dcterms:modified>
  <cp:revision>2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