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开展“夏季防暑送藿香”</w:t>
      </w:r>
      <w:r>
        <w:rPr>
          <w:b/>
          <w:bCs/>
          <w:sz w:val="44"/>
          <w:szCs w:val="44"/>
          <w:lang w:eastAsia="zh-CN"/>
        </w:rPr>
        <w:t>活动</w:t>
      </w:r>
      <w:r>
        <w:rPr>
          <w:b/>
          <w:bCs/>
          <w:sz w:val="44"/>
          <w:szCs w:val="44"/>
        </w:rPr>
        <w:t>的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补充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门店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我司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的文件精神，将对无空调（含空调损坏暂时不能使用）门店所有人员发放藿香正气口服液，但因少数片区主管在接到营业部下发的“关于统计无空调门店”的通知后，认为门店不需要安装空调而没有上报，导致部分无空调门店未能统计到。经公司领导研究决定，追加遗漏门店的藿香造发，现由片区主管重新核实后，营业部已更新统计数据，该数据截止日期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请仓库按照更新后的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门店员工藿香发放表”发放藿香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注：本次藿香发放工作分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批次进行，即每半个月发放一次。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门店员工藿香发放表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42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七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2T06:42:50Z</dcterms:modified>
  <cp:revision>0</cp:revision>
  <dc:subject/>
  <dc:title>关于开展“夏季防暑送藿香”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