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7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红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01.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半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职业技术学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九龙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红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7-12T06:41:1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