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翔凤路店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我进公司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月以来，通过领导的帮助和自身的努力，在销售和综合能力各方面都有所提升，故特申请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系数，望批准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张旭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时间：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任职期间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遵守公司各项规定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勤奋好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有较强的销售能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自己的稳定会员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能为门店出谋划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为门店作出巨大贡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希望继续努力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晏祥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努力成为顾客心目中一名优秀的营业员，热情耐心的为顾客服务，加强自己的专业知识学习，提高销售能力，提升销量。</w:t>
            </w:r>
          </w:p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为顾客推销适合病人的药，合理搭配，让顾客满意有效。宣传公司新产品和高毛利产品，如店上遇到临时缺货，尽量到附近药店去借，尽量不放走一名顾客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翔凤路店年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0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85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保本点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年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76666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日均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550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每天上班穿好工作服，带好工作牌，保持店内整洁，货品整齐，做到一货一签。及时配货，发现问题及时解决。</w:t>
            </w:r>
          </w:p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收银、日常事务处理，保证店上的正常运营，协助店长开展各项工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负责药品的质量管理、卫生、药品的陈列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前及时通知会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特别是高消费会员通知到位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附近小区街道发传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备齐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备足药品和活动赠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前两天布置店内货品货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活动期间争取达到最佳效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以顾客为中心，解决顾客任何需要”从满足顾客的需要出发，提供优质的服务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9.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疾病的用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 xml:space="preserve">2  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1.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风湿性疾病的处方与配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3.4.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的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在专业知识，销售技巧技巧方面能进一步提升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rFonts w:cs="宋体;SimSun"/>
                <w:kern w:val="2"/>
              </w:rPr>
              <w:t>努力完成店上的销售任务，今年争取扭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kern w:val="2"/>
              </w:rPr>
            </w:pPr>
            <w:r>
              <w:rPr>
                <w:rFonts w:cs="宋体;SimSun"/>
                <w:kern w:val="2"/>
              </w:rPr>
              <w:t>希望在以后的工作中进一步提高自己的销售技巧和专业知识，跃上新的一个台阶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能尽少出现断货现象，而影响销量，公司能够支持工作把常用的活动药品备足。加强员工的专业销售知识培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5:00Z</dcterms:created>
  <dc:creator>微软用户</dc:creator>
  <dc:description/>
  <cp:keywords/>
  <dc:language>en-US</dc:language>
  <cp:lastModifiedBy>微软用户</cp:lastModifiedBy>
  <dcterms:modified xsi:type="dcterms:W3CDTF">2013-07-12T02:05:00Z</dcterms:modified>
  <cp:revision>3</cp:revision>
  <dc:subject/>
  <dc:title>太极大药房连锁有限公司门店员工薪资调整考核表</dc:title>
</cp:coreProperties>
</file>