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2474,34473,42041,2644,2343,32625,40880,17045,39175,63464,39969,2155,3708,35736,66789,81941,35527,64805,1344,9055,1952,30158,108092,27753,2119,118909,40982,53770,15307,6406,7988,27625,47118,14947,39918,39539,49186,25843,75171,560,55776,17281,72942,16367,72161,13248,51385,14990,50172,21591,121243,26748,22758,17344,41076,14748,1569,344,10228,31263,96677,117363,117371,118910,3463,16639,14990,64894,17301,29060,50399,27332,50163,26203,118592,968,28287,1967,2200,106305,85996,25307,59000,64193,35240,20594,44283,49639,24527,47242,54408,30334,53948,13335,10819,1515,38802,34313,10397,40986,39918,43656,10340,953,42726,46432,30283,118077,120120,119451,8441,5547,121242,104531,104537,7917,1117590,22597,103185,2505,74917,46602,23352,62604,32021,49183,28331,69796,7023,120670,120669,803,2981,11779,5977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45:00Z</dcterms:created>
  <dc:creator>china</dc:creator>
  <dc:description/>
  <cp:keywords/>
  <dc:language>en-US</dc:language>
  <cp:lastModifiedBy>china</cp:lastModifiedBy>
  <dcterms:modified xsi:type="dcterms:W3CDTF">2013-07-12T05:55:00Z</dcterms:modified>
  <cp:revision>3</cp:revision>
  <dc:subject/>
  <dc:title>2012上半年员工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