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597,53779,106912,56484,2752,36190,1967,119451,48258,44479,968,42781,69805,118592,35661,51385,14990,12582,57925,44609,24009,12360,72966,19431,48187,38929,16216,1290,57501,50400,17276,29860,6406,302,54211,101084,21209,4774,53851,49850,25808,41433,7946,40673,58338,118909,3885,13261,5626,5627,39221,20300,86684,3628,53945,1520,16738,27625,2242,399,299,9548,39918,24809,2070,122009,117597,110835,34023,34022,20288,32021,48726,35676,837,103156,105036,1797,16661,44184,9508,118555,100634,120008,118406,47989,35531,3124,1988,98915,10447,24173,50129,117920,17379,40784,41197,119115,10112,119412,3527,118239,60212,15826,660,77949,30332,598,47011,92623,1252,1663,115682,40744,12047,1753,106266,16571,2284,66067,29205,21591,31128,102689,89117,100718,13602,50172,109794,14438,121243,34474,1841,60244,54352,12835,41076,24780,53950,17252,234,17344,44501,326,11206,416,109490,7940,7815,104468,81427,95789,117371,117610,117363,96677,117654,19543,2121,11890,82751,67897,65661,117370,11650,58881,65506,39495,14002,85996,55099,117306,27499,27626,156,55228,36939,100716,40880,23431,118322,49946,117372,105836,49868,26008,13014,34473,43148,118954,67759,98099,110795,104800,86,117255,1559,2195,1637,60033,83308,50173,41846,56370,50191,89118,58920,31394,39568,64749,2471,27700,30506,13303,248314,33974,88663,10605,108715,121975,121976,64805,26502,112586,47918,41531,37422,27719,12862,50287,11547,293,353,357,12652,44290,11842,1804,10594,109590,50655,110207,37629,45375,84546,1648,84545,44609,114935,69783,29710,26695,40266,47881,64952,23895,66426,61650,407,6663,197,39636,38545,117782,43948,1050,106206,39618,24796,54357,214,104930,2155,2181,9208,39618,28652,16426,59973,21580,115733,99440,102933,5607,3862,1314,1348,208,118741,1407,12472,1407,109250,114952,11548,75138,48746,82838,50649,1256,50493,67679,27666,115442,115437,96130,2451,6722,112519,21763,67897,314,1215,67448,35137,92063,45298,48248,109422,2405,105054,70874,12090,27258,1276,33976,647685,1879,1273,108284,106116,118740,43656,5391,67458,59466,5388,48831,43732,41849,9083,27176,46754,115430,117590,59539,114953,27264,2581,10365,25466,106851,45137,36169,2100,6535,1603,18194,102902,109974,57318,10152,97739,1366,86909,113941,92708,30559,1362,45450,40825,66828,241,37802,2143,17045,31129,9984,105381,95332,109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54:00Z</dcterms:created>
  <dc:creator>User</dc:creator>
  <dc:description/>
  <cp:keywords/>
  <dc:language>en-US</dc:language>
  <cp:lastModifiedBy>User</cp:lastModifiedBy>
  <dcterms:modified xsi:type="dcterms:W3CDTF">2013-07-12T02:39:00Z</dcterms:modified>
  <cp:revision>4</cp:revision>
  <dc:subject/>
  <dc:title/>
</cp:coreProperties>
</file>