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龙泉东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3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5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1561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0.9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4.7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11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1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46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8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6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4_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  <w:u w:val="single"/>
        </w:rPr>
        <w:t>一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-0.0465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137_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-103_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销售落实到人头上，希望每个人抓住机会推荐天骄，不放过每一个顾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抓住爱美女性，月经不调女性，以及内分泌失调等女性的销售，抓住他们的心理特点来推荐，以及一些气虚的男士也推荐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300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91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38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1.23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5596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9680.65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22131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8080.61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2.86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26.82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5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84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每周大家一起学习一次，门店按照标准化手册工作指导做，大家都必须了解标准化手册的内容。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3:34:00Z</dcterms:modified>
  <cp:revision>1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