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720"/>
        <w:gridCol w:w="360"/>
        <w:gridCol w:w="360"/>
        <w:gridCol w:w="360"/>
        <w:gridCol w:w="360"/>
        <w:gridCol w:w="720"/>
        <w:gridCol w:w="720"/>
        <w:gridCol w:w="360"/>
        <w:gridCol w:w="540"/>
        <w:gridCol w:w="540"/>
        <w:gridCol w:w="2160"/>
        <w:gridCol w:w="960"/>
        <w:gridCol w:w="960"/>
        <w:gridCol w:w="600"/>
      </w:tblGrid>
      <w:tr>
        <w:trPr>
          <w:trHeight w:val="46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ID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品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3"/>
                <w:szCs w:val="13"/>
              </w:rPr>
              <w:t>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44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氧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8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氧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39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番茄红素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38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胶原蛋白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39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蛋白质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08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乳清蛋白粉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蛋白质粉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2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蛋白质粉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2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角鲨烯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07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千慧牌羊胎盘枸杞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78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辅酶</w:t>
            </w:r>
            <w:r>
              <w:rPr>
                <w:rFonts w:cs="Arial"/>
                <w:sz w:val="22"/>
                <w:szCs w:val="22"/>
              </w:rPr>
              <w:t>Q10</w:t>
            </w:r>
            <w:r>
              <w:rPr>
                <w:rFonts w:cs="Arial"/>
                <w:sz w:val="22"/>
                <w:szCs w:val="22"/>
              </w:rPr>
              <w:t>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58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牛初乳粉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18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蜂胶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2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籽芦荟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43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番茄红素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4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婷好青春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37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蜂胶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太静心助眠口服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4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补血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4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然</w:t>
            </w:r>
            <w:r>
              <w:rPr>
                <w:rFonts w:cs="Arial"/>
                <w:sz w:val="22"/>
                <w:szCs w:val="22"/>
              </w:rPr>
              <w:t>β-</w:t>
            </w:r>
            <w:r>
              <w:rPr>
                <w:rFonts w:cs="Arial"/>
                <w:sz w:val="22"/>
                <w:szCs w:val="22"/>
              </w:rPr>
              <w:t>胡萝卜素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6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雄纠纠牌益康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39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螺旋藻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2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豆提取物胶原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9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阿胶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58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-3</w:t>
            </w:r>
            <w:r>
              <w:rPr>
                <w:rFonts w:cs="Arial"/>
                <w:sz w:val="22"/>
                <w:szCs w:val="22"/>
              </w:rPr>
              <w:t>鱼油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4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天然维生素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23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南瓜籽花粉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23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秀中秀牌减肥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18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</w:t>
            </w:r>
            <w:r>
              <w:rPr>
                <w:rFonts w:cs="Arial"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>氨软骨素加钙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3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胶原软骨素钙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3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鱼油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4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豆磷脂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46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液体钙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1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维生素</w:t>
            </w: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加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2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鱼油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19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维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</w:rPr>
              <w:t>钙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57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浓缩磷脂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5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然维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加</w:t>
            </w: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祛斑焕白套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5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旋肉碱营养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93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胶原蛋白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5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小麦胚芽油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26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果蔬纤维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66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益生菌冲剂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合生元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89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芦荟西洋参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92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牌</w:t>
            </w:r>
            <w:r>
              <w:rPr>
                <w:rFonts w:cs="Arial"/>
                <w:sz w:val="22"/>
                <w:szCs w:val="22"/>
              </w:rPr>
              <w:t>B</w:t>
            </w:r>
            <w:r>
              <w:rPr>
                <w:rFonts w:cs="Arial"/>
                <w:sz w:val="22"/>
                <w:szCs w:val="22"/>
              </w:rPr>
              <w:t>族维生素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5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生素</w:t>
            </w:r>
            <w:r>
              <w:rPr>
                <w:rFonts w:cs="Arial"/>
                <w:sz w:val="22"/>
                <w:szCs w:val="22"/>
              </w:rPr>
              <w:t>B</w:t>
            </w:r>
            <w:r>
              <w:rPr>
                <w:rFonts w:cs="Arial"/>
                <w:sz w:val="22"/>
                <w:szCs w:val="22"/>
              </w:rPr>
              <w:t>族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58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福施福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7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叶酸亚铁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29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鱼油牛磺酸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脑白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8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澳健铁锌钙咀嚼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7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籽大豆提取物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69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合生元益生菌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9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多种维生素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黄金搭档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冰王狐克香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7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澳健维生素</w:t>
            </w:r>
            <w:r>
              <w:rPr>
                <w:rFonts w:cs="Arial"/>
                <w:sz w:val="22"/>
                <w:szCs w:val="22"/>
              </w:rPr>
              <w:t>B</w:t>
            </w:r>
            <w:r>
              <w:rPr>
                <w:rFonts w:cs="Arial"/>
                <w:sz w:val="22"/>
                <w:szCs w:val="22"/>
              </w:rPr>
              <w:t>族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4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好清畅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蒜精油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39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多种维生素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5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多维营养素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19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多维矿物质咀嚼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94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多种维生素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0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源生堂海狗油人参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79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力牌螺旋藻咀嚼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94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氨基酸口服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4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育松牌舒畅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53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生素</w:t>
            </w: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8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多种维生素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儿童青少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9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然维生素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太静心助眠口服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28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牛初乳加钙咀嚼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67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胖大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3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然维生素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3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祛疤</w:t>
            </w:r>
            <w:r>
              <w:rPr>
                <w:rFonts w:cs="Arial"/>
                <w:sz w:val="22"/>
                <w:szCs w:val="22"/>
              </w:rPr>
              <w:t>A+B</w:t>
            </w:r>
            <w:r>
              <w:rPr>
                <w:rFonts w:cs="Arial"/>
                <w:sz w:val="22"/>
                <w:szCs w:val="22"/>
              </w:rPr>
              <w:t>疤痕灵蛇油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冰王薰衣草疤痕修复凝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支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1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铝合金出诊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只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18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骨痛灵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5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键褪黑素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53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豆磷脂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53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鱼油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93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螺旋藻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63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瑞芙香体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8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生素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</w:rPr>
              <w:t>维生素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</w:rPr>
              <w:t>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24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合氨基酸口服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29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钙镁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4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善存银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78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液体钙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19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维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</w:rPr>
              <w:t>钙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0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百合康苦瓜洋参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0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百合康芦荟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18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赛恩康鱼油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19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佳汇泰天然维生素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77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党参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63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鱼油软胶囊（千林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56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浓缩磷脂软胶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4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多维元素片</w:t>
            </w:r>
            <w:r>
              <w:rPr>
                <w:rFonts w:cs="Arial"/>
                <w:sz w:val="22"/>
                <w:szCs w:val="22"/>
              </w:rPr>
              <w:t>(29)(</w:t>
            </w:r>
            <w:r>
              <w:rPr>
                <w:rFonts w:cs="Arial"/>
                <w:sz w:val="22"/>
                <w:szCs w:val="22"/>
              </w:rPr>
              <w:t>善存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4)(</w:t>
            </w:r>
            <w:r>
              <w:rPr>
                <w:rFonts w:cs="Arial"/>
                <w:sz w:val="22"/>
                <w:szCs w:val="22"/>
              </w:rPr>
              <w:t>金钙尔奇</w:t>
            </w:r>
            <w:r>
              <w:rPr>
                <w:rFonts w:cs="Arial"/>
                <w:sz w:val="22"/>
                <w:szCs w:val="22"/>
              </w:rPr>
              <w:t>D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49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左洛复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防水创可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99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然维生素</w:t>
            </w: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咀嚼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4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钙铁锌咀嚼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68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芪颗粒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68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生素</w:t>
            </w: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参归脾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4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杞子（太极牌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4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六味地黄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卡通防水创可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9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麦冬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补血颗粒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盆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3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玛特钠片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38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拨云退翳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25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合氨基酸口服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79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锌咀嚼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8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卡通防水创可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康宁糖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8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然胶乳橡胶避孕套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73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福善美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8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卡通防水创可贴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哈药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43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透明防水创可贴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哈药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6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碳酸钙</w:t>
            </w:r>
            <w:r>
              <w:rPr>
                <w:rFonts w:cs="Arial"/>
                <w:sz w:val="22"/>
                <w:szCs w:val="22"/>
              </w:rPr>
              <w:t>D3</w:t>
            </w:r>
            <w:r>
              <w:rPr>
                <w:rFonts w:cs="Arial"/>
                <w:sz w:val="22"/>
                <w:szCs w:val="22"/>
              </w:rPr>
              <w:t>咀嚼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36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生素</w:t>
            </w: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泡腾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27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合氨基酸口服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0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百合康钙铁锌咀嚼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6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氨基酸胶囊（</w:t>
            </w:r>
            <w:r>
              <w:rPr>
                <w:rFonts w:cs="Arial"/>
                <w:sz w:val="22"/>
                <w:szCs w:val="22"/>
              </w:rPr>
              <w:t>8-11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8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胖大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养阴口香合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46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耐磨防水创可贴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橙色装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定坤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6:00Z</dcterms:created>
  <dc:creator>微软用户</dc:creator>
  <dc:description/>
  <cp:keywords/>
  <dc:language>en-US</dc:language>
  <cp:lastModifiedBy>微软用户</cp:lastModifiedBy>
  <dcterms:modified xsi:type="dcterms:W3CDTF">2013-07-11T11:57:00Z</dcterms:modified>
  <cp:revision>10</cp:revision>
  <dc:subject/>
  <dc:title>ID</dc:title>
</cp:coreProperties>
</file>