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邑内蒙古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店考试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六一散是</w:t>
      </w:r>
      <w:r>
        <w:rPr>
          <w:szCs w:val="21"/>
        </w:rPr>
        <w:t>指</w:t>
      </w:r>
      <w:r>
        <w:rPr>
          <w:rFonts w:ascii="宋体;SimSun" w:hAnsi="宋体;SimSun" w:cs="宋体;SimSun"/>
          <w:szCs w:val="21"/>
        </w:rPr>
        <w:t>：（     ）、（       ）、淫羊藿别名：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芳香别名：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川贝清肺糖浆的价格：  ＿＿＿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（                                         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太极大药房经营理念和服务宗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                                        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分泌物增多，白色稠厚呈凝乳状或豆渣样，伴瘙痒、灼痛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症状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喹诺酮类药物</w:t>
      </w:r>
      <w:r>
        <w:rPr>
          <w:szCs w:val="21"/>
        </w:rPr>
        <w:t>18</w:t>
      </w:r>
      <w:r>
        <w:rPr>
          <w:szCs w:val="21"/>
        </w:rPr>
        <w:t>岁以下禁用是因为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喹诺酮类其中包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收银操作中，挂单是字母（         ），收款是字母（   ） ，输入人员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键是（          ），修改数量组合键（      ），组合套包价键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查询门店的滞销品种需在那个功能里查（         ）和查询门店淘汰品功能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室内正常温度范围是（        ）相对湿度为（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美吡达的商品名（           ）瑞彤的商品名（         ），胰激肽原酶肠溶片通用名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记帐前可将未记帐的品种导出存放于文件夹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效期报表是在每个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日前发营业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szCs w:val="21"/>
        </w:rPr>
        <w:t>．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公司的八字方针（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公司今年总任务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，含麻黄碱的药品一次最多只能销售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要查询本门店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的销售集团品种金额要用那个功能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每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日发中药排盘要货计划，发给那个部门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不是辛温解表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麻黄桂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葛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细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羌活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4.</w:t>
      </w:r>
      <w:r>
        <w:rPr>
          <w:szCs w:val="21"/>
        </w:rPr>
        <w:t>下列品种钙含有</w:t>
      </w:r>
      <w:r>
        <w:rPr>
          <w:szCs w:val="21"/>
        </w:rPr>
        <w:t>cpp</w:t>
      </w:r>
      <w:r>
        <w:rPr>
          <w:szCs w:val="21"/>
        </w:rPr>
        <w:t>成分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-27" w:right="-153" w:firstLine="7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维</w:t>
      </w:r>
      <w:r>
        <w:rPr>
          <w:szCs w:val="21"/>
        </w:rPr>
        <w:t>D</w:t>
      </w:r>
      <w:r>
        <w:rPr>
          <w:szCs w:val="21"/>
        </w:rPr>
        <w:t>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钙尔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保尔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赖氨酸磷酸氢钙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柴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泰诺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培哚普利片和罗格列酮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施达、爱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雅施达、太罗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太罗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美卡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有些药物因性味质地不同，煎煮方法亦不同，下列药物中属于包煎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鳖甲、石决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Ｂ、车前子、青黛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木香、滑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芒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沉香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>30-60min C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皂角刺中药的别名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天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仙灵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平地木</w:t>
      </w:r>
      <w:r>
        <w:rPr>
          <w:color w:val="000000"/>
          <w:szCs w:val="21"/>
        </w:rPr>
        <w:t>.  D.</w:t>
      </w:r>
      <w:r>
        <w:rPr>
          <w:color w:val="000000"/>
          <w:szCs w:val="21"/>
        </w:rPr>
        <w:t>金樱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全皮、山茱萸、重楼、中芪的别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骨皮、山里果、七叶一枝花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地骨皮、枣皮、蚤休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地骨皮、枣皮、茯苓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芩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延胡索、枣皮、茯苓、黄柏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库内调整的功能可以调整那些问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批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会员领生日礼品的流程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十八反、十九畏叙述正确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川乌反浙贝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草乌反半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甘草反海藻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人参威五灵脂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药物可以治疗甲状腺病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他巴唑</w:t>
      </w:r>
      <w:r>
        <w:rPr>
          <w:rFonts w:eastAsia="Times New Roman"/>
        </w:rPr>
        <w:t xml:space="preserve">        </w:t>
      </w:r>
      <w:r>
        <w:rPr/>
        <w:t xml:space="preserve">B   </w:t>
      </w:r>
      <w:r>
        <w:rPr/>
        <w:t>丙赛优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甲状腺片</w:t>
      </w:r>
      <w:r>
        <w:rPr>
          <w:rFonts w:eastAsia="Times New Roman"/>
        </w:rPr>
        <w:t xml:space="preserve">                </w:t>
      </w:r>
      <w:r>
        <w:rPr/>
        <w:t xml:space="preserve">D   </w:t>
      </w:r>
      <w:r>
        <w:rPr/>
        <w:t>优甲乐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阿莫西林胶囊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阴道炎分为几种与各自用药配伍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目录品种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（除去保健品）及陈列原则与提成比例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补益类中药分为哪几类？请分别列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代表药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2:00Z</dcterms:created>
  <dc:creator>微软用户</dc:creator>
  <dc:description/>
  <dc:language>en-US</dc:language>
  <cp:lastModifiedBy>user</cp:lastModifiedBy>
  <dcterms:modified xsi:type="dcterms:W3CDTF">2012-07-03T02:51:00Z</dcterms:modified>
  <cp:revision>53</cp:revision>
  <dc:subject/>
  <dc:title/>
</cp:coreProperties>
</file>