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子龙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伊瑞商品名：（     ）、马沙尼商品名（     ）、盐酸坦索罗辛缓释胶囊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非那雄胺片别名：（      ）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抗骨增生片的价格：  ＿＿＿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金管理规定各收银点收银柜里营业款每满（   ）大额时，必须将大额的（      ）转入保险柜中保管并做好交接工作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打折销售整单是字母（          ），修改数量组合键（      ），组合套包价键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查询门店的货品是否有库存功能（         ）和查询门店每天销售功能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美吡达的商品名（           ）沙普爱思的商品名（         ），双嘧达莫片通用名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新规定每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早上做要货计划，每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来货，每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早上用电子表格形式发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财务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每晚下班前必须做的四项事情（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处方药销售需要在电脑里登记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功能键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属于干咳药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贝未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克咳胶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麻杏止咳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复方甘草口服溶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属于清热泻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right="-153" w:firstLine="945"/>
        <w:rPr/>
      </w:pPr>
      <w:r>
        <w:rPr>
          <w:szCs w:val="21"/>
        </w:rPr>
        <w:t>A</w:t>
      </w:r>
      <w:r>
        <w:rPr>
          <w:szCs w:val="21"/>
        </w:rPr>
        <w:t>．石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黄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  <w:tab/>
      </w:r>
      <w:r>
        <w:rPr>
          <w:szCs w:val="21"/>
        </w:rPr>
        <w:t>生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金银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硝苯地平控释片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得高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伲福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消心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拜新同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用于风寒感冒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四季感冒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感冒清热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感冒灵胶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参苏丸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属于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A .</w:t>
      </w:r>
      <w:r>
        <w:rPr>
          <w:rFonts w:ascii="宋体;SimSun" w:hAnsi="宋体;SimSun" w:cs="宋体;SimSun"/>
          <w:kern w:val="0"/>
          <w:sz w:val="20"/>
          <w:szCs w:val="20"/>
        </w:rPr>
        <w:t>左炔诺孕酮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金毓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B .  </w:t>
      </w:r>
      <w:r>
        <w:rPr>
          <w:rFonts w:ascii="宋体;SimSun" w:hAnsi="宋体;SimSun" w:cs="宋体;SimSun"/>
          <w:kern w:val="0"/>
          <w:sz w:val="20"/>
          <w:szCs w:val="20"/>
        </w:rPr>
        <w:t>复方鲜竹沥液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C.  </w:t>
      </w:r>
      <w:r>
        <w:rPr>
          <w:rFonts w:ascii="宋体;SimSun" w:hAnsi="宋体;SimSun" w:cs="宋体;SimSun"/>
          <w:kern w:val="0"/>
          <w:sz w:val="20"/>
          <w:szCs w:val="20"/>
        </w:rPr>
        <w:t>知柏地黄丸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 xml:space="preserve">D.   </w:t>
      </w:r>
      <w:r>
        <w:rPr>
          <w:rFonts w:ascii="宋体;SimSun" w:hAnsi="宋体;SimSun" w:cs="宋体;SimSun"/>
          <w:kern w:val="0"/>
          <w:sz w:val="20"/>
          <w:szCs w:val="20"/>
        </w:rPr>
        <w:t>锁阳固精丸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属于妇科消炎药是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阿奇霉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藤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奥硝唑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乳核内消液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ind w:left="-630" w:right="-630"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１．</w:t>
      </w:r>
      <w:r>
        <w:rPr>
          <w:szCs w:val="21"/>
        </w:rPr>
        <w:t>简述会员权益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类目录品种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简述当月促销活动内容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/>
      </w:pPr>
      <w:r>
        <w:rPr>
          <w:szCs w:val="21"/>
        </w:rPr>
        <w:t>三、实际操作题（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20</w:t>
      </w:r>
      <w:r>
        <w:rPr>
          <w:szCs w:val="21"/>
        </w:rPr>
        <w:t>位的商品及</w:t>
      </w:r>
      <w:r>
        <w:rPr>
          <w:szCs w:val="21"/>
        </w:rPr>
        <w:t>4</w:t>
      </w:r>
      <w:r>
        <w:rPr>
          <w:szCs w:val="21"/>
        </w:rPr>
        <w:t>分钟内找出陈列位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微软用户</cp:lastModifiedBy>
  <dcterms:modified xsi:type="dcterms:W3CDTF">2012-10-18T02:09:00Z</dcterms:modified>
  <cp:revision>96</cp:revision>
  <dc:subject/>
  <dc:title/>
</cp:coreProperties>
</file>