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林思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浣花滨河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1T10:30:00Z</dcterms:modified>
  <cp:revision>6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