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val="en-US" w:eastAsia="zh-CN"/>
        </w:rPr>
        <w:t>通知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门店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我司客户部已与泰康人寿保险股份有限公司签订健康卡合作的协议。与泰康人寿保险股份有限公司特殊订制一批健康服务卡。</w:t>
      </w:r>
      <w:r>
        <w:rPr>
          <w:sz w:val="28"/>
          <w:szCs w:val="28"/>
          <w:lang w:eastAsia="zh-CN"/>
        </w:rPr>
        <w:t>将会有顾客到门店来使用此卡，请各店长组织门店员工认真学习刷卡流程。刷卡流程见附表</w:t>
      </w:r>
      <w:r>
        <w:rPr>
          <w:sz w:val="28"/>
          <w:szCs w:val="28"/>
          <w:lang w:val="en-US" w:eastAsia="zh-CN"/>
        </w:rPr>
        <w:t>2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营业部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2013.07.10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1T01:11:19Z</dcterms:modified>
  <cp:revision>0</cp:revision>
  <dc:subject/>
  <dc:title>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