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</w:t>
      </w:r>
      <w:r>
        <w:rPr/>
        <w:t>2723,16188,17381,27332,11979,17410,100040,42041,38801,23381,2264,59706,22944,67700,41087,96677,117363,49947,57925,60244,23177,17271,21664,36163,56754,23431,2025,40112,10462,2197,121243,27625,40108,114981,15465,16635,41368,73483,43635,3862,34474,74917,2614,59486,2614,54084,45717,26498,121975,121976,12861,48746,16635,41368,73483,1222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健</w:t>
      </w:r>
    </w:p>
    <w:p>
      <w:pPr>
        <w:pStyle w:val="Normal"/>
        <w:rPr/>
      </w:pPr>
      <w:r>
        <w:rPr/>
        <w:t>121618,12398,111526,25391,96568,104189,45637,2878,94351,99795,52451,52533,45072,104157,62604,49183,118077,59770,110250,118113,117968,117969,108827,108831,108832,108828,46652,115437,115442,99139,104468,90183,104455,90182,80181,3040,65980,93496,65798,22438,41077,37050,97557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5:22:00Z</dcterms:created>
  <dc:creator>微软用户</dc:creator>
  <dc:description/>
  <cp:keywords/>
  <dc:language>en-US</dc:language>
  <cp:lastModifiedBy>微软用户</cp:lastModifiedBy>
  <dcterms:modified xsi:type="dcterms:W3CDTF">2013-07-10T11:49:00Z</dcterms:modified>
  <cp:revision>5</cp:revision>
  <dc:subject/>
  <dc:title/>
</cp:coreProperties>
</file>