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药品价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880,35100,47830,41077,37050,113942,3040,49969,49970,31903,54467,1632,30562,35102,35101,3702,12716,22597,1265,16486,106266,27444,69415,7987,39655,34013,102902,1229,1512,47797,12089,49936,117590,1631,84535,118954,38059,56370,121975,40932,26498,18703,15219,31394,31393,2680,1490,1340,1335,68222,1465,73625,58375,9211,1410,11798,104796,12090,5885,2032,241,44244,53611,10605,11548,11547,48746,26502,108715,27861,11546,50250,14339,35673,54126,40393,94872,40933,16569,6722,12862,1846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375,35137,39271,50190,36181,118248,118251,75362,40395,84545,84546,10968,10969,110208,363,62,44470,34489,29058,250,4265,</w:t>
      </w:r>
    </w:p>
    <w:p>
      <w:pPr>
        <w:pStyle w:val="Normal"/>
        <w:rPr/>
      </w:pPr>
      <w:r>
        <w:rPr>
          <w:sz w:val="30"/>
          <w:szCs w:val="30"/>
        </w:rPr>
        <w:t>10773,2081,2221,17026,66748,66746,66747,108625,66828,19559,47683,56449,21247,14003,41017,2982,105054,10988,1287,70,98,517,27176,118740,14948,803,86124,728,1860,31442,15616,109427,108868,55143,110795,45717,69756,1856,75480,104564,112547,112546,16570,38447,2624,8514,2656,86114,32035,63648,32021,890,953,823,54084,944,864,42625,12200,82530,30352,120008,12009,7281,94917,46602,118555,50601,30351,46433,104531,46432,25940,50496,50495,28287,34023,31788,1988,98915,24173,2622,1840,11731,108284,24929,39683,1367,1219,120359,34474,67458,728,16632,65506,22684,2434,30404,23431,22660,43918,74713,118055,43732,7202,35094,122272,1838,96677,2384,40880,1952,32625,117306,17,59466,45675,1418,108027,1366,6302,117610,64805,1381,117363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03,117782,1814,39954,43233,58881,39583,3248,63486,62122,</w:t>
      </w:r>
    </w:p>
    <w:p>
      <w:pPr>
        <w:pStyle w:val="Normal"/>
        <w:rPr/>
      </w:pPr>
      <w:r>
        <w:rPr>
          <w:sz w:val="30"/>
          <w:szCs w:val="30"/>
        </w:rPr>
        <w:t>50087,9156,104800,34473,114935,66643,54357,39618,66426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5996,32909,41197,14438,49939,17344,57925,48309,20828,41021,23478,26264,30790,72161,16187,99440,60244,2022,24009,43081,48187,50249,67758,55099,12009,53810,17252,53777,121243,69234,38545,43773,44283,119115,17045,109490,109794,17317,30334,1290,30340,19946,1004,121242,118592,66158,968,15973,29499,10446,261,110800,1902,104537,7023,10597,29271,42781,11979,14990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789,31356,253,1967,53782,74277,27070,53784,33774,12733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3786,16572,16216,905,22944,106912,912,95937,17423,47790,</w:t>
      </w:r>
    </w:p>
    <w:p>
      <w:pPr>
        <w:pStyle w:val="Normal"/>
        <w:rPr/>
      </w:pPr>
      <w:r>
        <w:rPr>
          <w:sz w:val="30"/>
          <w:szCs w:val="30"/>
        </w:rPr>
        <w:t>69778,115218,</w:t>
      </w:r>
    </w:p>
    <w:p>
      <w:pPr>
        <w:pStyle w:val="Normal"/>
        <w:rPr/>
      </w:pPr>
      <w:r>
        <w:rPr>
          <w:sz w:val="30"/>
          <w:szCs w:val="30"/>
        </w:rPr>
        <w:t>65956,49421,27625,109538,73577,121976,11499,54224,38802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4101,70926,84546,46770,40014,37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2:00Z</dcterms:created>
  <dc:creator>微软用户</dc:creator>
  <dc:description/>
  <cp:keywords/>
  <dc:language>en-US</dc:language>
  <cp:lastModifiedBy>微软用户</cp:lastModifiedBy>
  <dcterms:modified xsi:type="dcterms:W3CDTF">2013-07-10T09:49:00Z</dcterms:modified>
  <cp:revision>80</cp:revision>
  <dc:subject/>
  <dc:title>15616,,109427</dc:title>
</cp:coreProperties>
</file>