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月打印价签品种</w:t>
      </w:r>
      <w:r>
        <w:rPr/>
        <w:t>ID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397,41366,59466,22758,242,92623,8443,120188,48,1570,48048,84127,89023,110208,44901,18201,1367,120359,31903,30562,14572,792,50649,26791,14251,18442,460,49639,26748,476,468,54209,156,118239,2026,20808,2060,253,40702,40265,48309,40825,14374,67758,29048,12361,24674,43575,49889,114981,39583,1336,27176,122272,5208,122272,37361,49936,41076,88771,12019,3327,45681,13261,48224,40014,22647,40191,39221,40108,31426,94872,121976,11546,108715,88415,9697,25307,476,9211,21975,117684,118954,15124,26498,58820,29603,26498,1465,105836,14635,1628,110795,8425,2995,1255,1261,2342,1490,45717,112547,1631,68222,47683</w:t>
      </w:r>
      <w:r>
        <w:rPr/>
        <w:t>，</w:t>
      </w:r>
    </w:p>
    <w:p>
      <w:pPr>
        <w:pStyle w:val="Normal"/>
        <w:rPr/>
      </w:pPr>
      <w:r>
        <w:rPr/>
        <w:t>38622,18773,118555,120120,122009,12308,3086,314,115821,22095,11779,7987,2260,2175,2032,7919,7946,17281,438,121243,6451,614,27625,117255,58375,102902,10365,9587,1875,1850,1846,105060,33772,6166,1512,47989,10602,828,69805,40656,32035,953,10249,1964,12259,19229,14400,30219,2022,117610,118910,13491,1477,15322,2018,38632,39532,120,29060,49342,117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0890,110875,110887,110889,62663,91454,108669,104017,7007,75242,45072,108828,108827,108831,101225,41471,16031,2994,45077,43165,6378,9916,18017,37221,46279,39990,7940,11793,38449,13556,8322,15781,8091,4552,2599,40516,63118,75271,12398,11418,24,25,75440,118209,75271,75251,83861,93990,126554,122653,121314,52447,52446,40995,62934,94351,121258,84295,52533,75251,23969,75241,118553,98198,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2:00Z</dcterms:created>
  <dc:creator>微软用户</dc:creator>
  <dc:description/>
  <cp:keywords/>
  <dc:language>en-US</dc:language>
  <cp:lastModifiedBy>微软用户</cp:lastModifiedBy>
  <dcterms:modified xsi:type="dcterms:W3CDTF">2013-07-10T08:41:00Z</dcterms:modified>
  <cp:revision>56</cp:revision>
  <dc:subject/>
  <dc:title>7月无价签品种</dc:title>
</cp:coreProperties>
</file>